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heSansOffice" w:hAnsi="TheSansOffice" w:cs="TheSansOffice"/>
          <w:lang w:val="en-US" w:eastAsia="en-US"/>
        </w:rPr>
      </w:pPr>
      <w:r>
        <w:rPr>
          <w:rFonts w:cs="TheSansOffice" w:ascii="TheSansOffice" w:hAnsi="TheSansOffic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4290</wp:posOffset>
                </wp:positionH>
                <wp:positionV relativeFrom="paragraph">
                  <wp:posOffset>-93345</wp:posOffset>
                </wp:positionV>
                <wp:extent cx="3236595" cy="1205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1205280"/>
                          <a:chOff x="0" y="0"/>
                          <a:chExt cx="3236760" cy="120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36760" cy="12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9080" y="614520"/>
                            <a:ext cx="4204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403">
                                <a:moveTo>
                                  <a:pt x="258" y="367"/>
                                </a:moveTo>
                                <a:lnTo>
                                  <a:pt x="194" y="331"/>
                                </a:lnTo>
                                <a:lnTo>
                                  <a:pt x="139" y="289"/>
                                </a:lnTo>
                                <a:lnTo>
                                  <a:pt x="92" y="239"/>
                                </a:lnTo>
                                <a:lnTo>
                                  <a:pt x="50" y="184"/>
                                </a:lnTo>
                                <a:lnTo>
                                  <a:pt x="19" y="123"/>
                                </a:lnTo>
                                <a:lnTo>
                                  <a:pt x="0" y="56"/>
                                </a:lnTo>
                                <a:lnTo>
                                  <a:pt x="75" y="23"/>
                                </a:lnTo>
                                <a:lnTo>
                                  <a:pt x="153" y="3"/>
                                </a:lnTo>
                                <a:lnTo>
                                  <a:pt x="236" y="0"/>
                                </a:lnTo>
                                <a:lnTo>
                                  <a:pt x="320" y="12"/>
                                </a:lnTo>
                                <a:lnTo>
                                  <a:pt x="403" y="36"/>
                                </a:lnTo>
                                <a:lnTo>
                                  <a:pt x="467" y="73"/>
                                </a:lnTo>
                                <a:lnTo>
                                  <a:pt x="523" y="114"/>
                                </a:lnTo>
                                <a:lnTo>
                                  <a:pt x="570" y="164"/>
                                </a:lnTo>
                                <a:lnTo>
                                  <a:pt x="612" y="220"/>
                                </a:lnTo>
                                <a:lnTo>
                                  <a:pt x="642" y="281"/>
                                </a:lnTo>
                                <a:lnTo>
                                  <a:pt x="662" y="347"/>
                                </a:lnTo>
                                <a:lnTo>
                                  <a:pt x="587" y="381"/>
                                </a:lnTo>
                                <a:lnTo>
                                  <a:pt x="509" y="400"/>
                                </a:lnTo>
                                <a:lnTo>
                                  <a:pt x="425" y="403"/>
                                </a:lnTo>
                                <a:lnTo>
                                  <a:pt x="342" y="392"/>
                                </a:lnTo>
                                <a:lnTo>
                                  <a:pt x="25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solidFill>
                              <a:srgbClr val="9999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34320"/>
                            <a:ext cx="1188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38">
                                <a:moveTo>
                                  <a:pt x="70" y="338"/>
                                </a:moveTo>
                                <a:lnTo>
                                  <a:pt x="34" y="336"/>
                                </a:lnTo>
                                <a:lnTo>
                                  <a:pt x="3" y="330"/>
                                </a:lnTo>
                                <a:lnTo>
                                  <a:pt x="6" y="302"/>
                                </a:lnTo>
                                <a:lnTo>
                                  <a:pt x="36" y="311"/>
                                </a:lnTo>
                                <a:lnTo>
                                  <a:pt x="72" y="316"/>
                                </a:lnTo>
                                <a:lnTo>
                                  <a:pt x="98" y="314"/>
                                </a:lnTo>
                                <a:lnTo>
                                  <a:pt x="123" y="305"/>
                                </a:lnTo>
                                <a:lnTo>
                                  <a:pt x="142" y="291"/>
                                </a:lnTo>
                                <a:lnTo>
                                  <a:pt x="153" y="272"/>
                                </a:lnTo>
                                <a:lnTo>
                                  <a:pt x="159" y="247"/>
                                </a:lnTo>
                                <a:lnTo>
                                  <a:pt x="153" y="222"/>
                                </a:lnTo>
                                <a:lnTo>
                                  <a:pt x="139" y="203"/>
                                </a:lnTo>
                                <a:lnTo>
                                  <a:pt x="117" y="191"/>
                                </a:lnTo>
                                <a:lnTo>
                                  <a:pt x="92" y="180"/>
                                </a:lnTo>
                                <a:lnTo>
                                  <a:pt x="67" y="169"/>
                                </a:lnTo>
                                <a:lnTo>
                                  <a:pt x="42" y="155"/>
                                </a:lnTo>
                                <a:lnTo>
                                  <a:pt x="20" y="139"/>
                                </a:lnTo>
                                <a:lnTo>
                                  <a:pt x="6" y="119"/>
                                </a:lnTo>
                                <a:lnTo>
                                  <a:pt x="0" y="89"/>
                                </a:lnTo>
                                <a:lnTo>
                                  <a:pt x="3" y="61"/>
                                </a:lnTo>
                                <a:lnTo>
                                  <a:pt x="17" y="36"/>
                                </a:lnTo>
                                <a:lnTo>
                                  <a:pt x="42" y="17"/>
                                </a:lnTo>
                                <a:lnTo>
                                  <a:pt x="72" y="5"/>
                                </a:lnTo>
                                <a:lnTo>
                                  <a:pt x="109" y="0"/>
                                </a:lnTo>
                                <a:lnTo>
                                  <a:pt x="139" y="3"/>
                                </a:lnTo>
                                <a:lnTo>
                                  <a:pt x="167" y="8"/>
                                </a:lnTo>
                                <a:lnTo>
                                  <a:pt x="167" y="33"/>
                                </a:lnTo>
                                <a:lnTo>
                                  <a:pt x="136" y="25"/>
                                </a:lnTo>
                                <a:lnTo>
                                  <a:pt x="106" y="22"/>
                                </a:lnTo>
                                <a:lnTo>
                                  <a:pt x="72" y="28"/>
                                </a:lnTo>
                                <a:lnTo>
                                  <a:pt x="47" y="39"/>
                                </a:lnTo>
                                <a:lnTo>
                                  <a:pt x="31" y="61"/>
                                </a:lnTo>
                                <a:lnTo>
                                  <a:pt x="25" y="86"/>
                                </a:lnTo>
                                <a:lnTo>
                                  <a:pt x="31" y="111"/>
                                </a:lnTo>
                                <a:lnTo>
                                  <a:pt x="45" y="128"/>
                                </a:lnTo>
                                <a:lnTo>
                                  <a:pt x="67" y="141"/>
                                </a:lnTo>
                                <a:lnTo>
                                  <a:pt x="92" y="153"/>
                                </a:lnTo>
                                <a:lnTo>
                                  <a:pt x="120" y="161"/>
                                </a:lnTo>
                                <a:lnTo>
                                  <a:pt x="145" y="175"/>
                                </a:lnTo>
                                <a:lnTo>
                                  <a:pt x="164" y="191"/>
                                </a:lnTo>
                                <a:lnTo>
                                  <a:pt x="181" y="214"/>
                                </a:lnTo>
                                <a:lnTo>
                                  <a:pt x="187" y="241"/>
                                </a:lnTo>
                                <a:lnTo>
                                  <a:pt x="181" y="275"/>
                                </a:lnTo>
                                <a:lnTo>
                                  <a:pt x="164" y="300"/>
                                </a:lnTo>
                                <a:lnTo>
                                  <a:pt x="142" y="322"/>
                                </a:lnTo>
                                <a:lnTo>
                                  <a:pt x="109" y="333"/>
                                </a:lnTo>
                                <a:lnTo>
                                  <a:pt x="70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127880"/>
                            <a:ext cx="23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5">
                                <a:moveTo>
                                  <a:pt x="28" y="33"/>
                                </a:moveTo>
                                <a:lnTo>
                                  <a:pt x="22" y="39"/>
                                </a:lnTo>
                                <a:lnTo>
                                  <a:pt x="19" y="47"/>
                                </a:lnTo>
                                <a:lnTo>
                                  <a:pt x="14" y="53"/>
                                </a:ln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14" y="36"/>
                                </a:lnTo>
                                <a:lnTo>
                                  <a:pt x="22" y="17"/>
                                </a:lnTo>
                                <a:lnTo>
                                  <a:pt x="33" y="0"/>
                                </a:lnTo>
                                <a:lnTo>
                                  <a:pt x="36" y="5"/>
                                </a:lnTo>
                                <a:lnTo>
                                  <a:pt x="36" y="11"/>
                                </a:lnTo>
                                <a:lnTo>
                                  <a:pt x="36" y="17"/>
                                </a:lnTo>
                                <a:lnTo>
                                  <a:pt x="33" y="22"/>
                                </a:lnTo>
                                <a:lnTo>
                                  <a:pt x="31" y="28"/>
                                </a:lnTo>
                                <a:lnTo>
                                  <a:pt x="2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082160"/>
                            <a:ext cx="109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88">
                                <a:moveTo>
                                  <a:pt x="147" y="19"/>
                                </a:moveTo>
                                <a:lnTo>
                                  <a:pt x="142" y="28"/>
                                </a:lnTo>
                                <a:lnTo>
                                  <a:pt x="133" y="36"/>
                                </a:lnTo>
                                <a:lnTo>
                                  <a:pt x="122" y="47"/>
                                </a:lnTo>
                                <a:lnTo>
                                  <a:pt x="111" y="58"/>
                                </a:lnTo>
                                <a:lnTo>
                                  <a:pt x="103" y="66"/>
                                </a:lnTo>
                                <a:lnTo>
                                  <a:pt x="97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61"/>
                                </a:lnTo>
                                <a:lnTo>
                                  <a:pt x="97" y="41"/>
                                </a:lnTo>
                                <a:lnTo>
                                  <a:pt x="108" y="30"/>
                                </a:lnTo>
                                <a:lnTo>
                                  <a:pt x="119" y="19"/>
                                </a:lnTo>
                                <a:lnTo>
                                  <a:pt x="130" y="14"/>
                                </a:lnTo>
                                <a:lnTo>
                                  <a:pt x="147" y="14"/>
                                </a:lnTo>
                                <a:lnTo>
                                  <a:pt x="150" y="14"/>
                                </a:lnTo>
                                <a:lnTo>
                                  <a:pt x="150" y="16"/>
                                </a:lnTo>
                                <a:lnTo>
                                  <a:pt x="150" y="19"/>
                                </a:lnTo>
                                <a:lnTo>
                                  <a:pt x="147" y="19"/>
                                </a:lnTo>
                                <a:close/>
                                <a:moveTo>
                                  <a:pt x="130" y="0"/>
                                </a:moveTo>
                                <a:lnTo>
                                  <a:pt x="111" y="8"/>
                                </a:lnTo>
                                <a:lnTo>
                                  <a:pt x="97" y="22"/>
                                </a:lnTo>
                                <a:lnTo>
                                  <a:pt x="89" y="41"/>
                                </a:lnTo>
                                <a:lnTo>
                                  <a:pt x="83" y="61"/>
                                </a:lnTo>
                                <a:lnTo>
                                  <a:pt x="83" y="64"/>
                                </a:lnTo>
                                <a:lnTo>
                                  <a:pt x="83" y="66"/>
                                </a:lnTo>
                                <a:lnTo>
                                  <a:pt x="83" y="72"/>
                                </a:lnTo>
                                <a:lnTo>
                                  <a:pt x="80" y="77"/>
                                </a:lnTo>
                                <a:lnTo>
                                  <a:pt x="83" y="80"/>
                                </a:lnTo>
                                <a:lnTo>
                                  <a:pt x="83" y="86"/>
                                </a:lnTo>
                                <a:lnTo>
                                  <a:pt x="86" y="89"/>
                                </a:lnTo>
                                <a:lnTo>
                                  <a:pt x="91" y="89"/>
                                </a:lnTo>
                                <a:lnTo>
                                  <a:pt x="111" y="75"/>
                                </a:lnTo>
                                <a:lnTo>
                                  <a:pt x="128" y="58"/>
                                </a:lnTo>
                                <a:lnTo>
                                  <a:pt x="144" y="41"/>
                                </a:lnTo>
                                <a:lnTo>
                                  <a:pt x="130" y="80"/>
                                </a:lnTo>
                                <a:lnTo>
                                  <a:pt x="114" y="119"/>
                                </a:lnTo>
                                <a:lnTo>
                                  <a:pt x="91" y="152"/>
                                </a:lnTo>
                                <a:lnTo>
                                  <a:pt x="58" y="180"/>
                                </a:lnTo>
                                <a:lnTo>
                                  <a:pt x="47" y="183"/>
                                </a:lnTo>
                                <a:lnTo>
                                  <a:pt x="39" y="180"/>
                                </a:lnTo>
                                <a:lnTo>
                                  <a:pt x="30" y="177"/>
                                </a:lnTo>
                                <a:lnTo>
                                  <a:pt x="22" y="172"/>
                                </a:lnTo>
                                <a:lnTo>
                                  <a:pt x="14" y="163"/>
                                </a:lnTo>
                                <a:lnTo>
                                  <a:pt x="5" y="147"/>
                                </a:lnTo>
                                <a:lnTo>
                                  <a:pt x="8" y="133"/>
                                </a:lnTo>
                                <a:lnTo>
                                  <a:pt x="16" y="116"/>
                                </a:lnTo>
                                <a:lnTo>
                                  <a:pt x="11" y="119"/>
                                </a:lnTo>
                                <a:lnTo>
                                  <a:pt x="8" y="122"/>
                                </a:lnTo>
                                <a:lnTo>
                                  <a:pt x="2" y="125"/>
                                </a:lnTo>
                                <a:lnTo>
                                  <a:pt x="0" y="130"/>
                                </a:lnTo>
                                <a:lnTo>
                                  <a:pt x="2" y="155"/>
                                </a:lnTo>
                                <a:lnTo>
                                  <a:pt x="16" y="177"/>
                                </a:lnTo>
                                <a:lnTo>
                                  <a:pt x="22" y="183"/>
                                </a:lnTo>
                                <a:lnTo>
                                  <a:pt x="30" y="186"/>
                                </a:lnTo>
                                <a:lnTo>
                                  <a:pt x="39" y="188"/>
                                </a:lnTo>
                                <a:lnTo>
                                  <a:pt x="50" y="188"/>
                                </a:lnTo>
                                <a:lnTo>
                                  <a:pt x="58" y="188"/>
                                </a:lnTo>
                                <a:lnTo>
                                  <a:pt x="91" y="166"/>
                                </a:lnTo>
                                <a:lnTo>
                                  <a:pt x="114" y="136"/>
                                </a:lnTo>
                                <a:lnTo>
                                  <a:pt x="133" y="102"/>
                                </a:lnTo>
                                <a:lnTo>
                                  <a:pt x="147" y="64"/>
                                </a:lnTo>
                                <a:lnTo>
                                  <a:pt x="164" y="28"/>
                                </a:lnTo>
                                <a:lnTo>
                                  <a:pt x="169" y="19"/>
                                </a:lnTo>
                                <a:lnTo>
                                  <a:pt x="172" y="14"/>
                                </a:lnTo>
                                <a:lnTo>
                                  <a:pt x="172" y="11"/>
                                </a:lnTo>
                                <a:lnTo>
                                  <a:pt x="169" y="5"/>
                                </a:lnTo>
                                <a:lnTo>
                                  <a:pt x="167" y="5"/>
                                </a:lnTo>
                                <a:lnTo>
                                  <a:pt x="161" y="3"/>
                                </a:lnTo>
                                <a:lnTo>
                                  <a:pt x="155" y="3"/>
                                </a:lnTo>
                                <a:lnTo>
                                  <a:pt x="147" y="3"/>
                                </a:lnTo>
                                <a:lnTo>
                                  <a:pt x="142" y="3"/>
                                </a:lnTo>
                                <a:lnTo>
                                  <a:pt x="136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074960"/>
                            <a:ext cx="97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36">
                                <a:moveTo>
                                  <a:pt x="86" y="19"/>
                                </a:moveTo>
                                <a:lnTo>
                                  <a:pt x="53" y="55"/>
                                </a:lnTo>
                                <a:lnTo>
                                  <a:pt x="19" y="91"/>
                                </a:lnTo>
                                <a:lnTo>
                                  <a:pt x="44" y="102"/>
                                </a:lnTo>
                                <a:lnTo>
                                  <a:pt x="72" y="116"/>
                                </a:lnTo>
                                <a:lnTo>
                                  <a:pt x="97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53" y="113"/>
                                </a:lnTo>
                                <a:lnTo>
                                  <a:pt x="150" y="122"/>
                                </a:lnTo>
                                <a:lnTo>
                                  <a:pt x="14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1" y="133"/>
                                </a:lnTo>
                                <a:lnTo>
                                  <a:pt x="125" y="136"/>
                                </a:lnTo>
                                <a:lnTo>
                                  <a:pt x="92" y="130"/>
                                </a:lnTo>
                                <a:lnTo>
                                  <a:pt x="61" y="122"/>
                                </a:lnTo>
                                <a:lnTo>
                                  <a:pt x="30" y="108"/>
                                </a:lnTo>
                                <a:lnTo>
                                  <a:pt x="0" y="97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1"/>
                                </a:lnTo>
                                <a:lnTo>
                                  <a:pt x="36" y="55"/>
                                </a:lnTo>
                                <a:lnTo>
                                  <a:pt x="72" y="16"/>
                                </a:lnTo>
                                <a:lnTo>
                                  <a:pt x="67" y="14"/>
                                </a:lnTo>
                                <a:lnTo>
                                  <a:pt x="61" y="14"/>
                                </a:lnTo>
                                <a:lnTo>
                                  <a:pt x="55" y="14"/>
                                </a:lnTo>
                                <a:lnTo>
                                  <a:pt x="50" y="14"/>
                                </a:lnTo>
                                <a:lnTo>
                                  <a:pt x="44" y="16"/>
                                </a:lnTo>
                                <a:lnTo>
                                  <a:pt x="39" y="16"/>
                                </a:lnTo>
                                <a:lnTo>
                                  <a:pt x="33" y="14"/>
                                </a:lnTo>
                                <a:lnTo>
                                  <a:pt x="33" y="8"/>
                                </a:lnTo>
                                <a:lnTo>
                                  <a:pt x="58" y="2"/>
                                </a:lnTo>
                                <a:lnTo>
                                  <a:pt x="86" y="0"/>
                                </a:lnTo>
                                <a:lnTo>
                                  <a:pt x="89" y="2"/>
                                </a:lnTo>
                                <a:lnTo>
                                  <a:pt x="92" y="5"/>
                                </a:lnTo>
                                <a:lnTo>
                                  <a:pt x="89" y="11"/>
                                </a:lnTo>
                                <a:lnTo>
                                  <a:pt x="89" y="16"/>
                                </a:lnTo>
                                <a:lnTo>
                                  <a:pt x="8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6840"/>
                            <a:ext cx="2982600" cy="1145520"/>
                          </a:xfrm>
                        </wpg:grpSpPr>
                        <wps:wsp>
                          <wps:cNvSpPr/>
                          <wps:spPr>
                            <a:xfrm>
                              <a:off x="2242080" y="654120"/>
                              <a:ext cx="3510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471">
                                  <a:moveTo>
                                    <a:pt x="553" y="0"/>
                                  </a:moveTo>
                                  <a:lnTo>
                                    <a:pt x="514" y="83"/>
                                  </a:lnTo>
                                  <a:lnTo>
                                    <a:pt x="464" y="161"/>
                                  </a:lnTo>
                                  <a:lnTo>
                                    <a:pt x="403" y="233"/>
                                  </a:lnTo>
                                  <a:lnTo>
                                    <a:pt x="334" y="302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175" y="407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39" y="388"/>
                                  </a:lnTo>
                                  <a:lnTo>
                                    <a:pt x="89" y="310"/>
                                  </a:lnTo>
                                  <a:lnTo>
                                    <a:pt x="150" y="235"/>
                                  </a:lnTo>
                                  <a:lnTo>
                                    <a:pt x="220" y="169"/>
                                  </a:lnTo>
                                  <a:lnTo>
                                    <a:pt x="297" y="111"/>
                                  </a:lnTo>
                                  <a:lnTo>
                                    <a:pt x="378" y="63"/>
                                  </a:lnTo>
                                  <a:lnTo>
                                    <a:pt x="464" y="25"/>
                                  </a:lnTo>
                                  <a:lnTo>
                                    <a:pt x="5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solidFill>
                                <a:srgbClr val="9999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669960"/>
                              <a:ext cx="17856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727">
                                  <a:moveTo>
                                    <a:pt x="0" y="366"/>
                                  </a:moveTo>
                                  <a:lnTo>
                                    <a:pt x="3" y="283"/>
                                  </a:lnTo>
                                  <a:lnTo>
                                    <a:pt x="19" y="20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81" y="61"/>
                                  </a:lnTo>
                                  <a:lnTo>
                                    <a:pt x="222" y="127"/>
                                  </a:lnTo>
                                  <a:lnTo>
                                    <a:pt x="253" y="199"/>
                                  </a:lnTo>
                                  <a:lnTo>
                                    <a:pt x="272" y="277"/>
                                  </a:lnTo>
                                  <a:lnTo>
                                    <a:pt x="281" y="360"/>
                                  </a:lnTo>
                                  <a:lnTo>
                                    <a:pt x="278" y="441"/>
                                  </a:lnTo>
                                  <a:lnTo>
                                    <a:pt x="261" y="521"/>
                                  </a:lnTo>
                                  <a:lnTo>
                                    <a:pt x="233" y="596"/>
                                  </a:lnTo>
                                  <a:lnTo>
                                    <a:pt x="197" y="663"/>
                                  </a:lnTo>
                                  <a:lnTo>
                                    <a:pt x="150" y="727"/>
                                  </a:lnTo>
                                  <a:lnTo>
                                    <a:pt x="100" y="666"/>
                                  </a:lnTo>
                                  <a:lnTo>
                                    <a:pt x="58" y="599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8" y="44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solidFill>
                                <a:srgbClr val="9999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273240"/>
                              <a:ext cx="33588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511">
                                  <a:moveTo>
                                    <a:pt x="387" y="383"/>
                                  </a:moveTo>
                                  <a:lnTo>
                                    <a:pt x="331" y="430"/>
                                  </a:lnTo>
                                  <a:lnTo>
                                    <a:pt x="270" y="466"/>
                                  </a:lnTo>
                                  <a:lnTo>
                                    <a:pt x="206" y="491"/>
                                  </a:lnTo>
                                  <a:lnTo>
                                    <a:pt x="139" y="505"/>
                                  </a:lnTo>
                                  <a:lnTo>
                                    <a:pt x="69" y="511"/>
                                  </a:lnTo>
                                  <a:lnTo>
                                    <a:pt x="3" y="505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8" y="369"/>
                                  </a:lnTo>
                                  <a:lnTo>
                                    <a:pt x="25" y="303"/>
                                  </a:lnTo>
                                  <a:lnTo>
                                    <a:pt x="53" y="239"/>
                                  </a:lnTo>
                                  <a:lnTo>
                                    <a:pt x="92" y="181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256" y="45"/>
                                  </a:lnTo>
                                  <a:lnTo>
                                    <a:pt x="323" y="20"/>
                                  </a:lnTo>
                                  <a:lnTo>
                                    <a:pt x="389" y="6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526" y="6"/>
                                  </a:lnTo>
                                  <a:lnTo>
                                    <a:pt x="529" y="72"/>
                                  </a:lnTo>
                                  <a:lnTo>
                                    <a:pt x="520" y="142"/>
                                  </a:lnTo>
                                  <a:lnTo>
                                    <a:pt x="503" y="208"/>
                                  </a:lnTo>
                                  <a:lnTo>
                                    <a:pt x="476" y="272"/>
                                  </a:lnTo>
                                  <a:lnTo>
                                    <a:pt x="437" y="330"/>
                                  </a:lnTo>
                                  <a:lnTo>
                                    <a:pt x="387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solidFill>
                                <a:srgbClr val="9999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586800"/>
                              <a:ext cx="470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14">
                                  <a:moveTo>
                                    <a:pt x="741" y="67"/>
                                  </a:moveTo>
                                  <a:lnTo>
                                    <a:pt x="621" y="94"/>
                                  </a:lnTo>
                                  <a:lnTo>
                                    <a:pt x="498" y="111"/>
                                  </a:lnTo>
                                  <a:lnTo>
                                    <a:pt x="370" y="114"/>
                                  </a:lnTo>
                                  <a:lnTo>
                                    <a:pt x="242" y="106"/>
                                  </a:lnTo>
                                  <a:lnTo>
                                    <a:pt x="120" y="8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498" y="11"/>
                                  </a:lnTo>
                                  <a:lnTo>
                                    <a:pt x="624" y="33"/>
                                  </a:lnTo>
                                  <a:lnTo>
                                    <a:pt x="74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solidFill>
                                <a:srgbClr val="9999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0"/>
                              <a:ext cx="201600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5" h="938">
                                  <a:moveTo>
                                    <a:pt x="3172" y="358"/>
                                  </a:moveTo>
                                  <a:lnTo>
                                    <a:pt x="3014" y="350"/>
                                  </a:lnTo>
                                  <a:lnTo>
                                    <a:pt x="2852" y="355"/>
                                  </a:lnTo>
                                  <a:lnTo>
                                    <a:pt x="2691" y="372"/>
                                  </a:lnTo>
                                  <a:lnTo>
                                    <a:pt x="2691" y="286"/>
                                  </a:lnTo>
                                  <a:lnTo>
                                    <a:pt x="2685" y="286"/>
                                  </a:lnTo>
                                  <a:lnTo>
                                    <a:pt x="2610" y="286"/>
                                  </a:lnTo>
                                  <a:lnTo>
                                    <a:pt x="2613" y="386"/>
                                  </a:lnTo>
                                  <a:lnTo>
                                    <a:pt x="2599" y="389"/>
                                  </a:lnTo>
                                  <a:lnTo>
                                    <a:pt x="2585" y="391"/>
                                  </a:lnTo>
                                  <a:lnTo>
                                    <a:pt x="2585" y="186"/>
                                  </a:lnTo>
                                  <a:lnTo>
                                    <a:pt x="2582" y="186"/>
                                  </a:lnTo>
                                  <a:lnTo>
                                    <a:pt x="2507" y="186"/>
                                  </a:lnTo>
                                  <a:lnTo>
                                    <a:pt x="2507" y="408"/>
                                  </a:lnTo>
                                  <a:lnTo>
                                    <a:pt x="2496" y="411"/>
                                  </a:lnTo>
                                  <a:lnTo>
                                    <a:pt x="2482" y="416"/>
                                  </a:lnTo>
                                  <a:lnTo>
                                    <a:pt x="2482" y="164"/>
                                  </a:lnTo>
                                  <a:lnTo>
                                    <a:pt x="2477" y="164"/>
                                  </a:lnTo>
                                  <a:lnTo>
                                    <a:pt x="2404" y="164"/>
                                  </a:lnTo>
                                  <a:lnTo>
                                    <a:pt x="2404" y="439"/>
                                  </a:lnTo>
                                  <a:lnTo>
                                    <a:pt x="2390" y="444"/>
                                  </a:lnTo>
                                  <a:lnTo>
                                    <a:pt x="2379" y="447"/>
                                  </a:lnTo>
                                  <a:lnTo>
                                    <a:pt x="2379" y="242"/>
                                  </a:lnTo>
                                  <a:lnTo>
                                    <a:pt x="2374" y="242"/>
                                  </a:lnTo>
                                  <a:lnTo>
                                    <a:pt x="2301" y="242"/>
                                  </a:lnTo>
                                  <a:lnTo>
                                    <a:pt x="2301" y="477"/>
                                  </a:lnTo>
                                  <a:lnTo>
                                    <a:pt x="2287" y="483"/>
                                  </a:lnTo>
                                  <a:lnTo>
                                    <a:pt x="2273" y="488"/>
                                  </a:lnTo>
                                  <a:lnTo>
                                    <a:pt x="2273" y="72"/>
                                  </a:lnTo>
                                  <a:lnTo>
                                    <a:pt x="2271" y="72"/>
                                  </a:lnTo>
                                  <a:lnTo>
                                    <a:pt x="2268" y="72"/>
                                  </a:lnTo>
                                  <a:lnTo>
                                    <a:pt x="2265" y="72"/>
                                  </a:lnTo>
                                  <a:lnTo>
                                    <a:pt x="2262" y="72"/>
                                  </a:lnTo>
                                  <a:lnTo>
                                    <a:pt x="2260" y="67"/>
                                  </a:lnTo>
                                  <a:lnTo>
                                    <a:pt x="2254" y="53"/>
                                  </a:lnTo>
                                  <a:lnTo>
                                    <a:pt x="2248" y="33"/>
                                  </a:lnTo>
                                  <a:lnTo>
                                    <a:pt x="2240" y="17"/>
                                  </a:lnTo>
                                  <a:lnTo>
                                    <a:pt x="2237" y="6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2232" y="11"/>
                                  </a:lnTo>
                                  <a:lnTo>
                                    <a:pt x="2229" y="17"/>
                                  </a:lnTo>
                                  <a:lnTo>
                                    <a:pt x="2223" y="31"/>
                                  </a:lnTo>
                                  <a:lnTo>
                                    <a:pt x="2218" y="50"/>
                                  </a:lnTo>
                                  <a:lnTo>
                                    <a:pt x="2212" y="64"/>
                                  </a:lnTo>
                                  <a:lnTo>
                                    <a:pt x="2207" y="72"/>
                                  </a:lnTo>
                                  <a:lnTo>
                                    <a:pt x="2204" y="72"/>
                                  </a:lnTo>
                                  <a:lnTo>
                                    <a:pt x="2201" y="72"/>
                                  </a:lnTo>
                                  <a:lnTo>
                                    <a:pt x="2198" y="72"/>
                                  </a:lnTo>
                                  <a:lnTo>
                                    <a:pt x="2196" y="72"/>
                                  </a:lnTo>
                                  <a:lnTo>
                                    <a:pt x="2196" y="494"/>
                                  </a:lnTo>
                                  <a:lnTo>
                                    <a:pt x="2182" y="491"/>
                                  </a:lnTo>
                                  <a:lnTo>
                                    <a:pt x="2171" y="486"/>
                                  </a:lnTo>
                                  <a:lnTo>
                                    <a:pt x="2171" y="183"/>
                                  </a:lnTo>
                                  <a:lnTo>
                                    <a:pt x="2165" y="183"/>
                                  </a:lnTo>
                                  <a:lnTo>
                                    <a:pt x="2093" y="183"/>
                                  </a:lnTo>
                                  <a:lnTo>
                                    <a:pt x="2093" y="466"/>
                                  </a:lnTo>
                                  <a:lnTo>
                                    <a:pt x="2079" y="464"/>
                                  </a:lnTo>
                                  <a:lnTo>
                                    <a:pt x="2065" y="461"/>
                                  </a:lnTo>
                                  <a:lnTo>
                                    <a:pt x="2065" y="325"/>
                                  </a:lnTo>
                                  <a:lnTo>
                                    <a:pt x="2062" y="325"/>
                                  </a:lnTo>
                                  <a:lnTo>
                                    <a:pt x="1987" y="325"/>
                                  </a:lnTo>
                                  <a:lnTo>
                                    <a:pt x="1987" y="444"/>
                                  </a:lnTo>
                                  <a:lnTo>
                                    <a:pt x="1973" y="441"/>
                                  </a:lnTo>
                                  <a:lnTo>
                                    <a:pt x="1962" y="439"/>
                                  </a:lnTo>
                                  <a:lnTo>
                                    <a:pt x="1962" y="247"/>
                                  </a:lnTo>
                                  <a:lnTo>
                                    <a:pt x="1884" y="247"/>
                                  </a:lnTo>
                                  <a:lnTo>
                                    <a:pt x="1884" y="250"/>
                                  </a:lnTo>
                                  <a:lnTo>
                                    <a:pt x="1884" y="422"/>
                                  </a:lnTo>
                                  <a:lnTo>
                                    <a:pt x="1870" y="422"/>
                                  </a:lnTo>
                                  <a:lnTo>
                                    <a:pt x="1856" y="419"/>
                                  </a:lnTo>
                                  <a:lnTo>
                                    <a:pt x="1856" y="303"/>
                                  </a:lnTo>
                                  <a:lnTo>
                                    <a:pt x="1853" y="303"/>
                                  </a:lnTo>
                                  <a:lnTo>
                                    <a:pt x="1778" y="303"/>
                                  </a:lnTo>
                                  <a:lnTo>
                                    <a:pt x="1778" y="405"/>
                                  </a:lnTo>
                                  <a:lnTo>
                                    <a:pt x="1517" y="372"/>
                                  </a:lnTo>
                                  <a:lnTo>
                                    <a:pt x="1252" y="355"/>
                                  </a:lnTo>
                                  <a:lnTo>
                                    <a:pt x="991" y="353"/>
                                  </a:lnTo>
                                  <a:lnTo>
                                    <a:pt x="735" y="366"/>
                                  </a:lnTo>
                                  <a:lnTo>
                                    <a:pt x="482" y="389"/>
                                  </a:lnTo>
                                  <a:lnTo>
                                    <a:pt x="237" y="425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254" y="477"/>
                                  </a:lnTo>
                                  <a:lnTo>
                                    <a:pt x="507" y="436"/>
                                  </a:lnTo>
                                  <a:lnTo>
                                    <a:pt x="757" y="411"/>
                                  </a:lnTo>
                                  <a:lnTo>
                                    <a:pt x="1005" y="400"/>
                                  </a:lnTo>
                                  <a:lnTo>
                                    <a:pt x="1250" y="400"/>
                                  </a:lnTo>
                                  <a:lnTo>
                                    <a:pt x="1489" y="414"/>
                                  </a:lnTo>
                                  <a:lnTo>
                                    <a:pt x="1725" y="441"/>
                                  </a:lnTo>
                                  <a:lnTo>
                                    <a:pt x="1954" y="480"/>
                                  </a:lnTo>
                                  <a:lnTo>
                                    <a:pt x="2179" y="530"/>
                                  </a:lnTo>
                                  <a:lnTo>
                                    <a:pt x="2031" y="611"/>
                                  </a:lnTo>
                                  <a:lnTo>
                                    <a:pt x="1887" y="705"/>
                                  </a:lnTo>
                                  <a:lnTo>
                                    <a:pt x="1742" y="821"/>
                                  </a:lnTo>
                                  <a:lnTo>
                                    <a:pt x="1750" y="835"/>
                                  </a:lnTo>
                                  <a:lnTo>
                                    <a:pt x="1862" y="749"/>
                                  </a:lnTo>
                                  <a:lnTo>
                                    <a:pt x="1976" y="672"/>
                                  </a:lnTo>
                                  <a:lnTo>
                                    <a:pt x="2098" y="602"/>
                                  </a:lnTo>
                                  <a:lnTo>
                                    <a:pt x="2223" y="544"/>
                                  </a:lnTo>
                                  <a:lnTo>
                                    <a:pt x="2421" y="602"/>
                                  </a:lnTo>
                                  <a:lnTo>
                                    <a:pt x="2618" y="674"/>
                                  </a:lnTo>
                                  <a:lnTo>
                                    <a:pt x="2808" y="755"/>
                                  </a:lnTo>
                                  <a:lnTo>
                                    <a:pt x="2991" y="844"/>
                                  </a:lnTo>
                                  <a:lnTo>
                                    <a:pt x="3164" y="938"/>
                                  </a:lnTo>
                                  <a:lnTo>
                                    <a:pt x="3175" y="921"/>
                                  </a:lnTo>
                                  <a:lnTo>
                                    <a:pt x="3005" y="821"/>
                                  </a:lnTo>
                                  <a:lnTo>
                                    <a:pt x="2827" y="733"/>
                                  </a:lnTo>
                                  <a:lnTo>
                                    <a:pt x="2643" y="649"/>
                                  </a:lnTo>
                                  <a:lnTo>
                                    <a:pt x="2463" y="577"/>
                                  </a:lnTo>
                                  <a:lnTo>
                                    <a:pt x="2285" y="519"/>
                                  </a:lnTo>
                                  <a:lnTo>
                                    <a:pt x="2415" y="475"/>
                                  </a:lnTo>
                                  <a:lnTo>
                                    <a:pt x="2554" y="439"/>
                                  </a:lnTo>
                                  <a:lnTo>
                                    <a:pt x="2699" y="414"/>
                                  </a:lnTo>
                                  <a:lnTo>
                                    <a:pt x="2849" y="400"/>
                                  </a:lnTo>
                                  <a:lnTo>
                                    <a:pt x="3008" y="394"/>
                                  </a:lnTo>
                                  <a:lnTo>
                                    <a:pt x="3172" y="402"/>
                                  </a:lnTo>
                                  <a:lnTo>
                                    <a:pt x="3172" y="358"/>
                                  </a:lnTo>
                                  <a:close/>
                                  <a:moveTo>
                                    <a:pt x="2101" y="192"/>
                                  </a:moveTo>
                                  <a:lnTo>
                                    <a:pt x="2112" y="192"/>
                                  </a:lnTo>
                                  <a:lnTo>
                                    <a:pt x="2132" y="192"/>
                                  </a:lnTo>
                                  <a:lnTo>
                                    <a:pt x="2151" y="192"/>
                                  </a:lnTo>
                                  <a:lnTo>
                                    <a:pt x="2162" y="192"/>
                                  </a:lnTo>
                                  <a:lnTo>
                                    <a:pt x="2162" y="203"/>
                                  </a:lnTo>
                                  <a:lnTo>
                                    <a:pt x="2162" y="230"/>
                                  </a:lnTo>
                                  <a:lnTo>
                                    <a:pt x="2162" y="269"/>
                                  </a:lnTo>
                                  <a:lnTo>
                                    <a:pt x="2162" y="314"/>
                                  </a:lnTo>
                                  <a:lnTo>
                                    <a:pt x="2162" y="364"/>
                                  </a:lnTo>
                                  <a:lnTo>
                                    <a:pt x="2162" y="411"/>
                                  </a:lnTo>
                                  <a:lnTo>
                                    <a:pt x="2162" y="452"/>
                                  </a:lnTo>
                                  <a:lnTo>
                                    <a:pt x="2162" y="486"/>
                                  </a:lnTo>
                                  <a:lnTo>
                                    <a:pt x="2132" y="477"/>
                                  </a:lnTo>
                                  <a:lnTo>
                                    <a:pt x="2101" y="469"/>
                                  </a:lnTo>
                                  <a:lnTo>
                                    <a:pt x="2101" y="439"/>
                                  </a:lnTo>
                                  <a:lnTo>
                                    <a:pt x="2101" y="400"/>
                                  </a:lnTo>
                                  <a:lnTo>
                                    <a:pt x="2101" y="355"/>
                                  </a:lnTo>
                                  <a:lnTo>
                                    <a:pt x="2101" y="308"/>
                                  </a:lnTo>
                                  <a:lnTo>
                                    <a:pt x="2101" y="266"/>
                                  </a:lnTo>
                                  <a:lnTo>
                                    <a:pt x="2101" y="228"/>
                                  </a:lnTo>
                                  <a:lnTo>
                                    <a:pt x="2101" y="203"/>
                                  </a:lnTo>
                                  <a:lnTo>
                                    <a:pt x="2101" y="192"/>
                                  </a:lnTo>
                                  <a:close/>
                                  <a:moveTo>
                                    <a:pt x="1995" y="333"/>
                                  </a:moveTo>
                                  <a:lnTo>
                                    <a:pt x="2006" y="333"/>
                                  </a:lnTo>
                                  <a:lnTo>
                                    <a:pt x="2026" y="333"/>
                                  </a:lnTo>
                                  <a:lnTo>
                                    <a:pt x="2045" y="333"/>
                                  </a:lnTo>
                                  <a:lnTo>
                                    <a:pt x="2056" y="333"/>
                                  </a:lnTo>
                                  <a:lnTo>
                                    <a:pt x="2056" y="344"/>
                                  </a:lnTo>
                                  <a:lnTo>
                                    <a:pt x="2056" y="369"/>
                                  </a:lnTo>
                                  <a:lnTo>
                                    <a:pt x="2056" y="400"/>
                                  </a:lnTo>
                                  <a:lnTo>
                                    <a:pt x="2056" y="430"/>
                                  </a:lnTo>
                                  <a:lnTo>
                                    <a:pt x="2056" y="458"/>
                                  </a:lnTo>
                                  <a:lnTo>
                                    <a:pt x="2026" y="452"/>
                                  </a:lnTo>
                                  <a:lnTo>
                                    <a:pt x="1995" y="447"/>
                                  </a:lnTo>
                                  <a:lnTo>
                                    <a:pt x="1995" y="422"/>
                                  </a:lnTo>
                                  <a:lnTo>
                                    <a:pt x="1995" y="391"/>
                                  </a:lnTo>
                                  <a:lnTo>
                                    <a:pt x="1995" y="366"/>
                                  </a:lnTo>
                                  <a:lnTo>
                                    <a:pt x="1995" y="344"/>
                                  </a:lnTo>
                                  <a:lnTo>
                                    <a:pt x="1995" y="333"/>
                                  </a:lnTo>
                                  <a:close/>
                                  <a:moveTo>
                                    <a:pt x="1892" y="255"/>
                                  </a:moveTo>
                                  <a:lnTo>
                                    <a:pt x="1903" y="255"/>
                                  </a:lnTo>
                                  <a:lnTo>
                                    <a:pt x="1923" y="255"/>
                                  </a:lnTo>
                                  <a:lnTo>
                                    <a:pt x="1942" y="255"/>
                                  </a:lnTo>
                                  <a:lnTo>
                                    <a:pt x="1954" y="255"/>
                                  </a:lnTo>
                                  <a:lnTo>
                                    <a:pt x="1954" y="266"/>
                                  </a:lnTo>
                                  <a:lnTo>
                                    <a:pt x="1954" y="294"/>
                                  </a:lnTo>
                                  <a:lnTo>
                                    <a:pt x="1954" y="328"/>
                                  </a:lnTo>
                                  <a:lnTo>
                                    <a:pt x="1954" y="369"/>
                                  </a:lnTo>
                                  <a:lnTo>
                                    <a:pt x="1954" y="405"/>
                                  </a:lnTo>
                                  <a:lnTo>
                                    <a:pt x="1954" y="436"/>
                                  </a:lnTo>
                                  <a:lnTo>
                                    <a:pt x="1923" y="430"/>
                                  </a:lnTo>
                                  <a:lnTo>
                                    <a:pt x="1892" y="425"/>
                                  </a:lnTo>
                                  <a:lnTo>
                                    <a:pt x="1892" y="397"/>
                                  </a:lnTo>
                                  <a:lnTo>
                                    <a:pt x="1892" y="361"/>
                                  </a:lnTo>
                                  <a:lnTo>
                                    <a:pt x="1892" y="325"/>
                                  </a:lnTo>
                                  <a:lnTo>
                                    <a:pt x="1892" y="291"/>
                                  </a:lnTo>
                                  <a:lnTo>
                                    <a:pt x="1892" y="266"/>
                                  </a:lnTo>
                                  <a:lnTo>
                                    <a:pt x="1892" y="255"/>
                                  </a:lnTo>
                                  <a:close/>
                                  <a:moveTo>
                                    <a:pt x="1787" y="311"/>
                                  </a:moveTo>
                                  <a:lnTo>
                                    <a:pt x="1800" y="311"/>
                                  </a:lnTo>
                                  <a:lnTo>
                                    <a:pt x="1817" y="311"/>
                                  </a:lnTo>
                                  <a:lnTo>
                                    <a:pt x="1837" y="311"/>
                                  </a:lnTo>
                                  <a:lnTo>
                                    <a:pt x="1848" y="311"/>
                                  </a:lnTo>
                                  <a:lnTo>
                                    <a:pt x="1848" y="319"/>
                                  </a:lnTo>
                                  <a:lnTo>
                                    <a:pt x="1848" y="341"/>
                                  </a:lnTo>
                                  <a:lnTo>
                                    <a:pt x="1848" y="366"/>
                                  </a:lnTo>
                                  <a:lnTo>
                                    <a:pt x="1848" y="394"/>
                                  </a:lnTo>
                                  <a:lnTo>
                                    <a:pt x="1848" y="416"/>
                                  </a:lnTo>
                                  <a:lnTo>
                                    <a:pt x="1817" y="411"/>
                                  </a:lnTo>
                                  <a:lnTo>
                                    <a:pt x="1787" y="408"/>
                                  </a:lnTo>
                                  <a:lnTo>
                                    <a:pt x="1787" y="380"/>
                                  </a:lnTo>
                                  <a:lnTo>
                                    <a:pt x="1787" y="350"/>
                                  </a:lnTo>
                                  <a:lnTo>
                                    <a:pt x="1787" y="322"/>
                                  </a:lnTo>
                                  <a:lnTo>
                                    <a:pt x="1787" y="311"/>
                                  </a:lnTo>
                                  <a:close/>
                                  <a:moveTo>
                                    <a:pt x="2204" y="81"/>
                                  </a:moveTo>
                                  <a:lnTo>
                                    <a:pt x="2209" y="81"/>
                                  </a:lnTo>
                                  <a:lnTo>
                                    <a:pt x="2209" y="81"/>
                                  </a:lnTo>
                                  <a:lnTo>
                                    <a:pt x="2215" y="81"/>
                                  </a:lnTo>
                                  <a:lnTo>
                                    <a:pt x="2215" y="75"/>
                                  </a:lnTo>
                                  <a:lnTo>
                                    <a:pt x="2223" y="58"/>
                                  </a:lnTo>
                                  <a:lnTo>
                                    <a:pt x="2229" y="39"/>
                                  </a:lnTo>
                                  <a:lnTo>
                                    <a:pt x="2235" y="25"/>
                                  </a:lnTo>
                                  <a:lnTo>
                                    <a:pt x="2240" y="39"/>
                                  </a:lnTo>
                                  <a:lnTo>
                                    <a:pt x="2248" y="58"/>
                                  </a:lnTo>
                                  <a:lnTo>
                                    <a:pt x="2254" y="75"/>
                                  </a:lnTo>
                                  <a:lnTo>
                                    <a:pt x="2257" y="81"/>
                                  </a:lnTo>
                                  <a:lnTo>
                                    <a:pt x="2257" y="81"/>
                                  </a:lnTo>
                                  <a:lnTo>
                                    <a:pt x="2262" y="81"/>
                                  </a:lnTo>
                                  <a:lnTo>
                                    <a:pt x="2265" y="81"/>
                                  </a:lnTo>
                                  <a:lnTo>
                                    <a:pt x="2265" y="92"/>
                                  </a:lnTo>
                                  <a:lnTo>
                                    <a:pt x="2265" y="119"/>
                                  </a:lnTo>
                                  <a:lnTo>
                                    <a:pt x="2265" y="158"/>
                                  </a:lnTo>
                                  <a:lnTo>
                                    <a:pt x="2265" y="205"/>
                                  </a:lnTo>
                                  <a:lnTo>
                                    <a:pt x="2265" y="258"/>
                                  </a:lnTo>
                                  <a:lnTo>
                                    <a:pt x="2265" y="314"/>
                                  </a:lnTo>
                                  <a:lnTo>
                                    <a:pt x="2265" y="369"/>
                                  </a:lnTo>
                                  <a:lnTo>
                                    <a:pt x="2265" y="419"/>
                                  </a:lnTo>
                                  <a:lnTo>
                                    <a:pt x="2265" y="461"/>
                                  </a:lnTo>
                                  <a:lnTo>
                                    <a:pt x="2265" y="491"/>
                                  </a:lnTo>
                                  <a:lnTo>
                                    <a:pt x="2248" y="497"/>
                                  </a:lnTo>
                                  <a:lnTo>
                                    <a:pt x="2235" y="505"/>
                                  </a:lnTo>
                                  <a:lnTo>
                                    <a:pt x="2218" y="500"/>
                                  </a:lnTo>
                                  <a:lnTo>
                                    <a:pt x="2204" y="497"/>
                                  </a:lnTo>
                                  <a:lnTo>
                                    <a:pt x="2204" y="466"/>
                                  </a:lnTo>
                                  <a:lnTo>
                                    <a:pt x="2204" y="422"/>
                                  </a:lnTo>
                                  <a:lnTo>
                                    <a:pt x="2204" y="372"/>
                                  </a:lnTo>
                                  <a:lnTo>
                                    <a:pt x="2204" y="319"/>
                                  </a:lnTo>
                                  <a:lnTo>
                                    <a:pt x="2204" y="261"/>
                                  </a:lnTo>
                                  <a:lnTo>
                                    <a:pt x="2204" y="208"/>
                                  </a:lnTo>
                                  <a:lnTo>
                                    <a:pt x="2204" y="158"/>
                                  </a:lnTo>
                                  <a:lnTo>
                                    <a:pt x="2204" y="119"/>
                                  </a:lnTo>
                                  <a:lnTo>
                                    <a:pt x="2204" y="92"/>
                                  </a:lnTo>
                                  <a:lnTo>
                                    <a:pt x="2204" y="81"/>
                                  </a:lnTo>
                                  <a:close/>
                                  <a:moveTo>
                                    <a:pt x="2621" y="294"/>
                                  </a:moveTo>
                                  <a:lnTo>
                                    <a:pt x="2632" y="294"/>
                                  </a:lnTo>
                                  <a:lnTo>
                                    <a:pt x="2652" y="294"/>
                                  </a:lnTo>
                                  <a:lnTo>
                                    <a:pt x="2669" y="294"/>
                                  </a:lnTo>
                                  <a:lnTo>
                                    <a:pt x="2682" y="294"/>
                                  </a:lnTo>
                                  <a:lnTo>
                                    <a:pt x="2682" y="305"/>
                                  </a:lnTo>
                                  <a:lnTo>
                                    <a:pt x="2682" y="325"/>
                                  </a:lnTo>
                                  <a:lnTo>
                                    <a:pt x="2682" y="350"/>
                                  </a:lnTo>
                                  <a:lnTo>
                                    <a:pt x="2682" y="372"/>
                                  </a:lnTo>
                                  <a:lnTo>
                                    <a:pt x="2652" y="377"/>
                                  </a:lnTo>
                                  <a:lnTo>
                                    <a:pt x="2621" y="383"/>
                                  </a:lnTo>
                                  <a:lnTo>
                                    <a:pt x="2621" y="358"/>
                                  </a:lnTo>
                                  <a:lnTo>
                                    <a:pt x="2621" y="330"/>
                                  </a:lnTo>
                                  <a:lnTo>
                                    <a:pt x="2621" y="305"/>
                                  </a:lnTo>
                                  <a:lnTo>
                                    <a:pt x="2621" y="294"/>
                                  </a:lnTo>
                                  <a:close/>
                                  <a:moveTo>
                                    <a:pt x="2516" y="194"/>
                                  </a:moveTo>
                                  <a:lnTo>
                                    <a:pt x="2527" y="194"/>
                                  </a:lnTo>
                                  <a:lnTo>
                                    <a:pt x="2546" y="194"/>
                                  </a:lnTo>
                                  <a:lnTo>
                                    <a:pt x="2566" y="194"/>
                                  </a:lnTo>
                                  <a:lnTo>
                                    <a:pt x="2577" y="194"/>
                                  </a:lnTo>
                                  <a:lnTo>
                                    <a:pt x="2577" y="208"/>
                                  </a:lnTo>
                                  <a:lnTo>
                                    <a:pt x="2577" y="236"/>
                                  </a:lnTo>
                                  <a:lnTo>
                                    <a:pt x="2577" y="275"/>
                                  </a:lnTo>
                                  <a:lnTo>
                                    <a:pt x="2577" y="319"/>
                                  </a:lnTo>
                                  <a:lnTo>
                                    <a:pt x="2577" y="361"/>
                                  </a:lnTo>
                                  <a:lnTo>
                                    <a:pt x="2577" y="391"/>
                                  </a:lnTo>
                                  <a:lnTo>
                                    <a:pt x="2546" y="400"/>
                                  </a:lnTo>
                                  <a:lnTo>
                                    <a:pt x="2516" y="405"/>
                                  </a:lnTo>
                                  <a:lnTo>
                                    <a:pt x="2516" y="377"/>
                                  </a:lnTo>
                                  <a:lnTo>
                                    <a:pt x="2516" y="341"/>
                                  </a:lnTo>
                                  <a:lnTo>
                                    <a:pt x="2516" y="303"/>
                                  </a:lnTo>
                                  <a:lnTo>
                                    <a:pt x="2516" y="264"/>
                                  </a:lnTo>
                                  <a:lnTo>
                                    <a:pt x="2516" y="230"/>
                                  </a:lnTo>
                                  <a:lnTo>
                                    <a:pt x="2516" y="205"/>
                                  </a:lnTo>
                                  <a:lnTo>
                                    <a:pt x="2516" y="194"/>
                                  </a:lnTo>
                                  <a:close/>
                                  <a:moveTo>
                                    <a:pt x="2413" y="172"/>
                                  </a:moveTo>
                                  <a:lnTo>
                                    <a:pt x="2424" y="172"/>
                                  </a:lnTo>
                                  <a:lnTo>
                                    <a:pt x="2443" y="172"/>
                                  </a:lnTo>
                                  <a:lnTo>
                                    <a:pt x="2463" y="172"/>
                                  </a:lnTo>
                                  <a:lnTo>
                                    <a:pt x="2474" y="172"/>
                                  </a:lnTo>
                                  <a:lnTo>
                                    <a:pt x="2474" y="186"/>
                                  </a:lnTo>
                                  <a:lnTo>
                                    <a:pt x="2474" y="214"/>
                                  </a:lnTo>
                                  <a:lnTo>
                                    <a:pt x="2474" y="253"/>
                                  </a:lnTo>
                                  <a:lnTo>
                                    <a:pt x="2474" y="297"/>
                                  </a:lnTo>
                                  <a:lnTo>
                                    <a:pt x="2474" y="344"/>
                                  </a:lnTo>
                                  <a:lnTo>
                                    <a:pt x="2474" y="386"/>
                                  </a:lnTo>
                                  <a:lnTo>
                                    <a:pt x="2474" y="419"/>
                                  </a:lnTo>
                                  <a:lnTo>
                                    <a:pt x="2443" y="427"/>
                                  </a:lnTo>
                                  <a:lnTo>
                                    <a:pt x="2413" y="436"/>
                                  </a:lnTo>
                                  <a:lnTo>
                                    <a:pt x="2413" y="408"/>
                                  </a:lnTo>
                                  <a:lnTo>
                                    <a:pt x="2413" y="369"/>
                                  </a:lnTo>
                                  <a:lnTo>
                                    <a:pt x="2413" y="328"/>
                                  </a:lnTo>
                                  <a:lnTo>
                                    <a:pt x="2413" y="283"/>
                                  </a:lnTo>
                                  <a:lnTo>
                                    <a:pt x="2413" y="242"/>
                                  </a:lnTo>
                                  <a:lnTo>
                                    <a:pt x="2413" y="208"/>
                                  </a:lnTo>
                                  <a:lnTo>
                                    <a:pt x="2413" y="183"/>
                                  </a:lnTo>
                                  <a:lnTo>
                                    <a:pt x="2413" y="172"/>
                                  </a:lnTo>
                                  <a:close/>
                                  <a:moveTo>
                                    <a:pt x="2310" y="250"/>
                                  </a:moveTo>
                                  <a:lnTo>
                                    <a:pt x="2321" y="250"/>
                                  </a:lnTo>
                                  <a:lnTo>
                                    <a:pt x="2340" y="250"/>
                                  </a:lnTo>
                                  <a:lnTo>
                                    <a:pt x="2357" y="250"/>
                                  </a:lnTo>
                                  <a:lnTo>
                                    <a:pt x="2371" y="250"/>
                                  </a:lnTo>
                                  <a:lnTo>
                                    <a:pt x="2371" y="261"/>
                                  </a:lnTo>
                                  <a:lnTo>
                                    <a:pt x="2371" y="283"/>
                                  </a:lnTo>
                                  <a:lnTo>
                                    <a:pt x="2371" y="316"/>
                                  </a:lnTo>
                                  <a:lnTo>
                                    <a:pt x="2371" y="353"/>
                                  </a:lnTo>
                                  <a:lnTo>
                                    <a:pt x="2371" y="389"/>
                                  </a:lnTo>
                                  <a:lnTo>
                                    <a:pt x="2371" y="425"/>
                                  </a:lnTo>
                                  <a:lnTo>
                                    <a:pt x="2371" y="450"/>
                                  </a:lnTo>
                                  <a:lnTo>
                                    <a:pt x="2340" y="461"/>
                                  </a:lnTo>
                                  <a:lnTo>
                                    <a:pt x="2310" y="475"/>
                                  </a:lnTo>
                                  <a:lnTo>
                                    <a:pt x="2310" y="444"/>
                                  </a:lnTo>
                                  <a:lnTo>
                                    <a:pt x="2310" y="405"/>
                                  </a:lnTo>
                                  <a:lnTo>
                                    <a:pt x="2310" y="364"/>
                                  </a:lnTo>
                                  <a:lnTo>
                                    <a:pt x="2310" y="322"/>
                                  </a:lnTo>
                                  <a:lnTo>
                                    <a:pt x="2310" y="286"/>
                                  </a:lnTo>
                                  <a:lnTo>
                                    <a:pt x="2310" y="261"/>
                                  </a:lnTo>
                                  <a:lnTo>
                                    <a:pt x="2310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102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335">
                                  <a:moveTo>
                                    <a:pt x="117" y="335"/>
                                  </a:moveTo>
                                  <a:lnTo>
                                    <a:pt x="89" y="330"/>
                                  </a:lnTo>
                                  <a:lnTo>
                                    <a:pt x="70" y="319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59" y="266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162" y="89"/>
                                  </a:lnTo>
                                  <a:lnTo>
                                    <a:pt x="162" y="108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4" y="249"/>
                                  </a:lnTo>
                                  <a:lnTo>
                                    <a:pt x="86" y="280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103" y="308"/>
                                  </a:lnTo>
                                  <a:lnTo>
                                    <a:pt x="125" y="311"/>
                                  </a:lnTo>
                                  <a:lnTo>
                                    <a:pt x="142" y="311"/>
                                  </a:lnTo>
                                  <a:lnTo>
                                    <a:pt x="162" y="308"/>
                                  </a:lnTo>
                                  <a:lnTo>
                                    <a:pt x="162" y="330"/>
                                  </a:lnTo>
                                  <a:lnTo>
                                    <a:pt x="148" y="333"/>
                                  </a:lnTo>
                                  <a:lnTo>
                                    <a:pt x="134" y="335"/>
                                  </a:lnTo>
                                  <a:lnTo>
                                    <a:pt x="117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84000"/>
                              <a:ext cx="1130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49">
                                  <a:moveTo>
                                    <a:pt x="150" y="133"/>
                                  </a:moveTo>
                                  <a:lnTo>
                                    <a:pt x="147" y="161"/>
                                  </a:lnTo>
                                  <a:lnTo>
                                    <a:pt x="136" y="186"/>
                                  </a:lnTo>
                                  <a:lnTo>
                                    <a:pt x="119" y="208"/>
                                  </a:lnTo>
                                  <a:lnTo>
                                    <a:pt x="97" y="222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47" y="222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8" y="175"/>
                                  </a:lnTo>
                                  <a:lnTo>
                                    <a:pt x="36" y="161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50" y="133"/>
                                  </a:lnTo>
                                  <a:close/>
                                  <a:moveTo>
                                    <a:pt x="178" y="247"/>
                                  </a:moveTo>
                                  <a:lnTo>
                                    <a:pt x="178" y="208"/>
                                  </a:lnTo>
                                  <a:lnTo>
                                    <a:pt x="178" y="169"/>
                                  </a:lnTo>
                                  <a:lnTo>
                                    <a:pt x="178" y="75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50" y="86"/>
                                  </a:lnTo>
                                  <a:lnTo>
                                    <a:pt x="150" y="108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25" y="141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19" y="236"/>
                                  </a:lnTo>
                                  <a:lnTo>
                                    <a:pt x="39" y="247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94" y="244"/>
                                  </a:lnTo>
                                  <a:lnTo>
                                    <a:pt x="119" y="233"/>
                                  </a:lnTo>
                                  <a:lnTo>
                                    <a:pt x="139" y="213"/>
                                  </a:lnTo>
                                  <a:lnTo>
                                    <a:pt x="153" y="188"/>
                                  </a:lnTo>
                                  <a:lnTo>
                                    <a:pt x="153" y="191"/>
                                  </a:lnTo>
                                  <a:lnTo>
                                    <a:pt x="150" y="216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78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613440"/>
                              <a:ext cx="1278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60">
                                  <a:moveTo>
                                    <a:pt x="175" y="230"/>
                                  </a:moveTo>
                                  <a:lnTo>
                                    <a:pt x="173" y="255"/>
                                  </a:lnTo>
                                  <a:lnTo>
                                    <a:pt x="164" y="277"/>
                                  </a:lnTo>
                                  <a:lnTo>
                                    <a:pt x="156" y="302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20" y="336"/>
                                  </a:lnTo>
                                  <a:lnTo>
                                    <a:pt x="95" y="338"/>
                                  </a:lnTo>
                                  <a:lnTo>
                                    <a:pt x="70" y="336"/>
                                  </a:lnTo>
                                  <a:lnTo>
                                    <a:pt x="50" y="322"/>
                                  </a:lnTo>
                                  <a:lnTo>
                                    <a:pt x="39" y="302"/>
                                  </a:lnTo>
                                  <a:lnTo>
                                    <a:pt x="31" y="277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31" y="202"/>
                                  </a:lnTo>
                                  <a:lnTo>
                                    <a:pt x="45" y="169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89" y="136"/>
                                  </a:lnTo>
                                  <a:lnTo>
                                    <a:pt x="120" y="133"/>
                                  </a:lnTo>
                                  <a:lnTo>
                                    <a:pt x="148" y="133"/>
                                  </a:lnTo>
                                  <a:lnTo>
                                    <a:pt x="175" y="138"/>
                                  </a:lnTo>
                                  <a:lnTo>
                                    <a:pt x="175" y="230"/>
                                  </a:lnTo>
                                  <a:close/>
                                  <a:moveTo>
                                    <a:pt x="201" y="358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114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22" y="161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86"/>
                                  </a:lnTo>
                                  <a:lnTo>
                                    <a:pt x="14" y="316"/>
                                  </a:lnTo>
                                  <a:lnTo>
                                    <a:pt x="34" y="341"/>
                                  </a:lnTo>
                                  <a:lnTo>
                                    <a:pt x="59" y="355"/>
                                  </a:lnTo>
                                  <a:lnTo>
                                    <a:pt x="89" y="360"/>
                                  </a:lnTo>
                                  <a:lnTo>
                                    <a:pt x="128" y="352"/>
                                  </a:lnTo>
                                  <a:lnTo>
                                    <a:pt x="156" y="330"/>
                                  </a:lnTo>
                                  <a:lnTo>
                                    <a:pt x="175" y="297"/>
                                  </a:lnTo>
                                  <a:lnTo>
                                    <a:pt x="178" y="299"/>
                                  </a:lnTo>
                                  <a:lnTo>
                                    <a:pt x="173" y="327"/>
                                  </a:lnTo>
                                  <a:lnTo>
                                    <a:pt x="173" y="358"/>
                                  </a:lnTo>
                                  <a:lnTo>
                                    <a:pt x="201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629280"/>
                              <a:ext cx="1022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35">
                                  <a:moveTo>
                                    <a:pt x="116" y="335"/>
                                  </a:moveTo>
                                  <a:lnTo>
                                    <a:pt x="89" y="330"/>
                                  </a:lnTo>
                                  <a:lnTo>
                                    <a:pt x="69" y="319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58" y="266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89"/>
                                  </a:lnTo>
                                  <a:lnTo>
                                    <a:pt x="161" y="89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83" y="249"/>
                                  </a:lnTo>
                                  <a:lnTo>
                                    <a:pt x="86" y="280"/>
                                  </a:lnTo>
                                  <a:lnTo>
                                    <a:pt x="91" y="299"/>
                                  </a:lnTo>
                                  <a:lnTo>
                                    <a:pt x="103" y="308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41" y="311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61" y="330"/>
                                  </a:lnTo>
                                  <a:lnTo>
                                    <a:pt x="147" y="333"/>
                                  </a:lnTo>
                                  <a:lnTo>
                                    <a:pt x="130" y="335"/>
                                  </a:lnTo>
                                  <a:lnTo>
                                    <a:pt x="116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29280"/>
                              <a:ext cx="1378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33">
                                  <a:moveTo>
                                    <a:pt x="148" y="91"/>
                                  </a:moveTo>
                                  <a:lnTo>
                                    <a:pt x="142" y="116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48" y="91"/>
                                  </a:lnTo>
                                  <a:close/>
                                  <a:moveTo>
                                    <a:pt x="217" y="333"/>
                                  </a:moveTo>
                                  <a:lnTo>
                                    <a:pt x="123" y="213"/>
                                  </a:lnTo>
                                  <a:lnTo>
                                    <a:pt x="109" y="197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125" y="172"/>
                                  </a:lnTo>
                                  <a:lnTo>
                                    <a:pt x="153" y="161"/>
                                  </a:lnTo>
                                  <a:lnTo>
                                    <a:pt x="175" y="141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45" y="333"/>
                                  </a:lnTo>
                                  <a:lnTo>
                                    <a:pt x="45" y="183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159" y="333"/>
                                  </a:lnTo>
                                  <a:lnTo>
                                    <a:pt x="217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620640"/>
                              <a:ext cx="1447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49">
                                  <a:moveTo>
                                    <a:pt x="181" y="222"/>
                                  </a:moveTo>
                                  <a:lnTo>
                                    <a:pt x="178" y="255"/>
                                  </a:lnTo>
                                  <a:lnTo>
                                    <a:pt x="167" y="280"/>
                                  </a:lnTo>
                                  <a:lnTo>
                                    <a:pt x="153" y="300"/>
                                  </a:lnTo>
                                  <a:lnTo>
                                    <a:pt x="133" y="311"/>
                                  </a:lnTo>
                                  <a:lnTo>
                                    <a:pt x="114" y="313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64" y="288"/>
                                  </a:lnTo>
                                  <a:lnTo>
                                    <a:pt x="50" y="261"/>
                                  </a:lnTo>
                                  <a:lnTo>
                                    <a:pt x="44" y="222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4" y="139"/>
                                  </a:lnTo>
                                  <a:lnTo>
                                    <a:pt x="114" y="136"/>
                                  </a:lnTo>
                                  <a:lnTo>
                                    <a:pt x="144" y="141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81" y="222"/>
                                  </a:lnTo>
                                  <a:close/>
                                  <a:moveTo>
                                    <a:pt x="186" y="25"/>
                                  </a:moveTo>
                                  <a:lnTo>
                                    <a:pt x="186" y="16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178" y="44"/>
                                  </a:lnTo>
                                  <a:lnTo>
                                    <a:pt x="183" y="36"/>
                                  </a:lnTo>
                                  <a:lnTo>
                                    <a:pt x="186" y="25"/>
                                  </a:lnTo>
                                  <a:close/>
                                  <a:moveTo>
                                    <a:pt x="91" y="25"/>
                                  </a:moveTo>
                                  <a:lnTo>
                                    <a:pt x="91" y="16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1" y="25"/>
                                  </a:lnTo>
                                  <a:close/>
                                  <a:moveTo>
                                    <a:pt x="228" y="219"/>
                                  </a:moveTo>
                                  <a:lnTo>
                                    <a:pt x="222" y="180"/>
                                  </a:lnTo>
                                  <a:lnTo>
                                    <a:pt x="214" y="150"/>
                                  </a:lnTo>
                                  <a:lnTo>
                                    <a:pt x="194" y="127"/>
                                  </a:lnTo>
                                  <a:lnTo>
                                    <a:pt x="175" y="111"/>
                                  </a:lnTo>
                                  <a:lnTo>
                                    <a:pt x="147" y="103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19" y="308"/>
                                  </a:lnTo>
                                  <a:lnTo>
                                    <a:pt x="41" y="330"/>
                                  </a:lnTo>
                                  <a:lnTo>
                                    <a:pt x="72" y="344"/>
                                  </a:lnTo>
                                  <a:lnTo>
                                    <a:pt x="108" y="349"/>
                                  </a:lnTo>
                                  <a:lnTo>
                                    <a:pt x="147" y="344"/>
                                  </a:lnTo>
                                  <a:lnTo>
                                    <a:pt x="181" y="325"/>
                                  </a:lnTo>
                                  <a:lnTo>
                                    <a:pt x="206" y="297"/>
                                  </a:lnTo>
                                  <a:lnTo>
                                    <a:pt x="222" y="261"/>
                                  </a:lnTo>
                                  <a:lnTo>
                                    <a:pt x="228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613440"/>
                              <a:ext cx="133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60">
                                  <a:moveTo>
                                    <a:pt x="167" y="230"/>
                                  </a:moveTo>
                                  <a:lnTo>
                                    <a:pt x="164" y="258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44" y="305"/>
                                  </a:lnTo>
                                  <a:lnTo>
                                    <a:pt x="125" y="319"/>
                                  </a:lnTo>
                                  <a:lnTo>
                                    <a:pt x="100" y="324"/>
                                  </a:lnTo>
                                  <a:lnTo>
                                    <a:pt x="78" y="319"/>
                                  </a:lnTo>
                                  <a:lnTo>
                                    <a:pt x="61" y="302"/>
                                  </a:lnTo>
                                  <a:lnTo>
                                    <a:pt x="50" y="277"/>
                                  </a:lnTo>
                                  <a:lnTo>
                                    <a:pt x="47" y="244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8" y="158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167" y="150"/>
                                  </a:lnTo>
                                  <a:lnTo>
                                    <a:pt x="167" y="230"/>
                                  </a:lnTo>
                                  <a:close/>
                                  <a:moveTo>
                                    <a:pt x="211" y="358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114"/>
                                  </a:lnTo>
                                  <a:lnTo>
                                    <a:pt x="147" y="111"/>
                                  </a:lnTo>
                                  <a:lnTo>
                                    <a:pt x="128" y="111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22" y="161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5" y="286"/>
                                  </a:lnTo>
                                  <a:lnTo>
                                    <a:pt x="16" y="316"/>
                                  </a:lnTo>
                                  <a:lnTo>
                                    <a:pt x="33" y="341"/>
                                  </a:lnTo>
                                  <a:lnTo>
                                    <a:pt x="58" y="355"/>
                                  </a:lnTo>
                                  <a:lnTo>
                                    <a:pt x="92" y="360"/>
                                  </a:lnTo>
                                  <a:lnTo>
                                    <a:pt x="125" y="355"/>
                                  </a:lnTo>
                                  <a:lnTo>
                                    <a:pt x="153" y="336"/>
                                  </a:lnTo>
                                  <a:lnTo>
                                    <a:pt x="172" y="308"/>
                                  </a:lnTo>
                                  <a:lnTo>
                                    <a:pt x="172" y="308"/>
                                  </a:lnTo>
                                  <a:lnTo>
                                    <a:pt x="169" y="333"/>
                                  </a:lnTo>
                                  <a:lnTo>
                                    <a:pt x="169" y="358"/>
                                  </a:lnTo>
                                  <a:lnTo>
                                    <a:pt x="211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684000"/>
                              <a:ext cx="1306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49">
                                  <a:moveTo>
                                    <a:pt x="162" y="91"/>
                                  </a:moveTo>
                                  <a:lnTo>
                                    <a:pt x="47" y="91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48" y="47"/>
                                  </a:lnTo>
                                  <a:lnTo>
                                    <a:pt x="159" y="66"/>
                                  </a:lnTo>
                                  <a:lnTo>
                                    <a:pt x="162" y="91"/>
                                  </a:lnTo>
                                  <a:close/>
                                  <a:moveTo>
                                    <a:pt x="206" y="100"/>
                                  </a:moveTo>
                                  <a:lnTo>
                                    <a:pt x="203" y="69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42" y="230"/>
                                  </a:lnTo>
                                  <a:lnTo>
                                    <a:pt x="73" y="244"/>
                                  </a:lnTo>
                                  <a:lnTo>
                                    <a:pt x="114" y="249"/>
                                  </a:lnTo>
                                  <a:lnTo>
                                    <a:pt x="159" y="247"/>
                                  </a:lnTo>
                                  <a:lnTo>
                                    <a:pt x="198" y="236"/>
                                  </a:lnTo>
                                  <a:lnTo>
                                    <a:pt x="192" y="200"/>
                                  </a:lnTo>
                                  <a:lnTo>
                                    <a:pt x="159" y="211"/>
                                  </a:lnTo>
                                  <a:lnTo>
                                    <a:pt x="123" y="213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73" y="200"/>
                                  </a:lnTo>
                                  <a:lnTo>
                                    <a:pt x="56" y="183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203" y="122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20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684000"/>
                              <a:ext cx="77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47">
                                  <a:moveTo>
                                    <a:pt x="120" y="41"/>
                                  </a:moveTo>
                                  <a:lnTo>
                                    <a:pt x="92" y="41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5" y="147"/>
                                  </a:lnTo>
                                  <a:lnTo>
                                    <a:pt x="45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682200"/>
                              <a:ext cx="221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50">
                                  <a:moveTo>
                                    <a:pt x="304" y="250"/>
                                  </a:moveTo>
                                  <a:lnTo>
                                    <a:pt x="304" y="92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5" y="53"/>
                                  </a:lnTo>
                                  <a:lnTo>
                                    <a:pt x="284" y="42"/>
                                  </a:lnTo>
                                  <a:lnTo>
                                    <a:pt x="265" y="39"/>
                                  </a:lnTo>
                                  <a:lnTo>
                                    <a:pt x="240" y="44"/>
                                  </a:lnTo>
                                  <a:lnTo>
                                    <a:pt x="217" y="64"/>
                                  </a:lnTo>
                                  <a:lnTo>
                                    <a:pt x="201" y="94"/>
                                  </a:lnTo>
                                  <a:lnTo>
                                    <a:pt x="195" y="133"/>
                                  </a:lnTo>
                                  <a:lnTo>
                                    <a:pt x="195" y="250"/>
                                  </a:lnTo>
                                  <a:lnTo>
                                    <a:pt x="153" y="250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70" y="14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2" y="55"/>
                                  </a:lnTo>
                                  <a:lnTo>
                                    <a:pt x="203" y="3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45" y="6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306" y="6"/>
                                  </a:lnTo>
                                  <a:lnTo>
                                    <a:pt x="329" y="19"/>
                                  </a:lnTo>
                                  <a:lnTo>
                                    <a:pt x="343" y="44"/>
                                  </a:lnTo>
                                  <a:lnTo>
                                    <a:pt x="348" y="80"/>
                                  </a:lnTo>
                                  <a:lnTo>
                                    <a:pt x="348" y="250"/>
                                  </a:lnTo>
                                  <a:lnTo>
                                    <a:pt x="304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682200"/>
                              <a:ext cx="1220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52">
                                  <a:moveTo>
                                    <a:pt x="148" y="141"/>
                                  </a:moveTo>
                                  <a:lnTo>
                                    <a:pt x="142" y="169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09" y="211"/>
                                  </a:lnTo>
                                  <a:lnTo>
                                    <a:pt x="81" y="219"/>
                                  </a:lnTo>
                                  <a:lnTo>
                                    <a:pt x="70" y="216"/>
                                  </a:lnTo>
                                  <a:lnTo>
                                    <a:pt x="59" y="214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103" y="139"/>
                                  </a:lnTo>
                                  <a:lnTo>
                                    <a:pt x="148" y="136"/>
                                  </a:lnTo>
                                  <a:lnTo>
                                    <a:pt x="148" y="141"/>
                                  </a:lnTo>
                                  <a:close/>
                                  <a:moveTo>
                                    <a:pt x="192" y="250"/>
                                  </a:moveTo>
                                  <a:lnTo>
                                    <a:pt x="192" y="214"/>
                                  </a:lnTo>
                                  <a:lnTo>
                                    <a:pt x="192" y="178"/>
                                  </a:lnTo>
                                  <a:lnTo>
                                    <a:pt x="192" y="83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81" y="33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145" y="67"/>
                                  </a:lnTo>
                                  <a:lnTo>
                                    <a:pt x="148" y="89"/>
                                  </a:lnTo>
                                  <a:lnTo>
                                    <a:pt x="148" y="105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8" y="164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20" y="239"/>
                                  </a:lnTo>
                                  <a:lnTo>
                                    <a:pt x="42" y="250"/>
                                  </a:lnTo>
                                  <a:lnTo>
                                    <a:pt x="70" y="252"/>
                                  </a:lnTo>
                                  <a:lnTo>
                                    <a:pt x="106" y="247"/>
                                  </a:lnTo>
                                  <a:lnTo>
                                    <a:pt x="134" y="228"/>
                                  </a:lnTo>
                                  <a:lnTo>
                                    <a:pt x="150" y="200"/>
                                  </a:lnTo>
                                  <a:lnTo>
                                    <a:pt x="153" y="200"/>
                                  </a:lnTo>
                                  <a:lnTo>
                                    <a:pt x="150" y="222"/>
                                  </a:lnTo>
                                  <a:lnTo>
                                    <a:pt x="150" y="250"/>
                                  </a:lnTo>
                                  <a:lnTo>
                                    <a:pt x="192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684000"/>
                              <a:ext cx="77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47">
                                  <a:moveTo>
                                    <a:pt x="119" y="41"/>
                                  </a:moveTo>
                                  <a:lnTo>
                                    <a:pt x="91" y="41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44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613440"/>
                              <a:ext cx="1220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58">
                                  <a:moveTo>
                                    <a:pt x="133" y="358"/>
                                  </a:moveTo>
                                  <a:lnTo>
                                    <a:pt x="44" y="233"/>
                                  </a:lnTo>
                                  <a:lnTo>
                                    <a:pt x="44" y="358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19"/>
                                  </a:lnTo>
                                  <a:lnTo>
                                    <a:pt x="131" y="114"/>
                                  </a:lnTo>
                                  <a:lnTo>
                                    <a:pt x="183" y="114"/>
                                  </a:lnTo>
                                  <a:lnTo>
                                    <a:pt x="89" y="225"/>
                                  </a:lnTo>
                                  <a:lnTo>
                                    <a:pt x="192" y="358"/>
                                  </a:lnTo>
                                  <a:lnTo>
                                    <a:pt x="133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07316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5">
                                  <a:moveTo>
                                    <a:pt x="33" y="3"/>
                                  </a:moveTo>
                                  <a:lnTo>
                                    <a:pt x="27" y="28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071360"/>
                              <a:ext cx="65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1">
                                  <a:moveTo>
                                    <a:pt x="78" y="17"/>
                                  </a:moveTo>
                                  <a:lnTo>
                                    <a:pt x="45" y="4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8" y="17"/>
                                  </a:lnTo>
                                  <a:close/>
                                  <a:moveTo>
                                    <a:pt x="12" y="45"/>
                                  </a:moveTo>
                                  <a:lnTo>
                                    <a:pt x="6" y="6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1062360"/>
                              <a:ext cx="71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1">
                                  <a:moveTo>
                                    <a:pt x="56" y="11"/>
                                  </a:moveTo>
                                  <a:lnTo>
                                    <a:pt x="50" y="17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37" y="131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030680"/>
                              <a:ext cx="75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61">
                                  <a:moveTo>
                                    <a:pt x="89" y="67"/>
                                  </a:moveTo>
                                  <a:lnTo>
                                    <a:pt x="86" y="92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92" y="145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103" y="142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14" y="136"/>
                                  </a:lnTo>
                                  <a:lnTo>
                                    <a:pt x="119" y="134"/>
                                  </a:lnTo>
                                  <a:lnTo>
                                    <a:pt x="117" y="139"/>
                                  </a:lnTo>
                                  <a:lnTo>
                                    <a:pt x="114" y="145"/>
                                  </a:lnTo>
                                  <a:lnTo>
                                    <a:pt x="108" y="147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97" y="153"/>
                                  </a:lnTo>
                                  <a:lnTo>
                                    <a:pt x="92" y="156"/>
                                  </a:lnTo>
                                  <a:lnTo>
                                    <a:pt x="83" y="153"/>
                                  </a:lnTo>
                                  <a:lnTo>
                                    <a:pt x="78" y="150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72" y="12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9" y="67"/>
                                  </a:lnTo>
                                  <a:close/>
                                  <a:moveTo>
                                    <a:pt x="58" y="11"/>
                                  </a:moveTo>
                                  <a:lnTo>
                                    <a:pt x="53" y="20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11"/>
                                  </a:lnTo>
                                  <a:close/>
                                  <a:moveTo>
                                    <a:pt x="97" y="17"/>
                                  </a:moveTo>
                                  <a:lnTo>
                                    <a:pt x="89" y="23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9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1071360"/>
                              <a:ext cx="49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3">
                                  <a:moveTo>
                                    <a:pt x="28" y="31"/>
                                  </a:moveTo>
                                  <a:lnTo>
                                    <a:pt x="39" y="25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016640"/>
                              <a:ext cx="298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97">
                                  <a:moveTo>
                                    <a:pt x="28" y="31"/>
                                  </a:moveTo>
                                  <a:lnTo>
                                    <a:pt x="17" y="106"/>
                                  </a:lnTo>
                                  <a:lnTo>
                                    <a:pt x="8" y="181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28" y="161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36" y="161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032480"/>
                              <a:ext cx="44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72">
                                  <a:moveTo>
                                    <a:pt x="25" y="81"/>
                                  </a:moveTo>
                                  <a:lnTo>
                                    <a:pt x="17" y="103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17" y="167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53" y="147"/>
                                  </a:lnTo>
                                  <a:lnTo>
                                    <a:pt x="39" y="16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6" y="17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5" y="81"/>
                                  </a:lnTo>
                                  <a:close/>
                                  <a:moveTo>
                                    <a:pt x="53" y="6"/>
                                  </a:moveTo>
                                  <a:lnTo>
                                    <a:pt x="53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073160"/>
                              <a:ext cx="54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0">
                                  <a:moveTo>
                                    <a:pt x="81" y="14"/>
                                  </a:moveTo>
                                  <a:lnTo>
                                    <a:pt x="81" y="22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8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1009800"/>
                              <a:ext cx="74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05">
                                  <a:moveTo>
                                    <a:pt x="56" y="28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8" y="117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92" y="167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117" y="142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83" y="189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72" y="186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25" y="169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8" y="203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960" y="1071360"/>
                              <a:ext cx="64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1">
                                  <a:moveTo>
                                    <a:pt x="77" y="17"/>
                                  </a:moveTo>
                                  <a:lnTo>
                                    <a:pt x="47" y="47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7" y="17"/>
                                  </a:lnTo>
                                  <a:close/>
                                  <a:moveTo>
                                    <a:pt x="11" y="45"/>
                                  </a:moveTo>
                                  <a:lnTo>
                                    <a:pt x="5" y="6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07316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05">
                                  <a:moveTo>
                                    <a:pt x="33" y="3"/>
                                  </a:moveTo>
                                  <a:lnTo>
                                    <a:pt x="28" y="28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073160"/>
                              <a:ext cx="84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5">
                                  <a:moveTo>
                                    <a:pt x="34" y="3"/>
                                  </a:moveTo>
                                  <a:lnTo>
                                    <a:pt x="28" y="28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1071360"/>
                              <a:ext cx="65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1">
                                  <a:moveTo>
                                    <a:pt x="78" y="17"/>
                                  </a:moveTo>
                                  <a:lnTo>
                                    <a:pt x="47" y="4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8" y="17"/>
                                  </a:lnTo>
                                  <a:close/>
                                  <a:moveTo>
                                    <a:pt x="11" y="45"/>
                                  </a:moveTo>
                                  <a:lnTo>
                                    <a:pt x="6" y="6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5" y="89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1009800"/>
                              <a:ext cx="74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05">
                                  <a:moveTo>
                                    <a:pt x="56" y="28"/>
                                  </a:moveTo>
                                  <a:lnTo>
                                    <a:pt x="34" y="92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8" y="117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92" y="167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117" y="14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84" y="189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72" y="186"/>
                                  </a:lnTo>
                                  <a:lnTo>
                                    <a:pt x="70" y="183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25" y="16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6" y="203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034640"/>
                              <a:ext cx="79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64">
                                  <a:moveTo>
                                    <a:pt x="56" y="97"/>
                                  </a:moveTo>
                                  <a:lnTo>
                                    <a:pt x="50" y="100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6" y="97"/>
                                  </a:lnTo>
                                  <a:close/>
                                  <a:moveTo>
                                    <a:pt x="89" y="3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78" y="155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84" y="139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61" y="14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1071360"/>
                              <a:ext cx="49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3">
                                  <a:moveTo>
                                    <a:pt x="28" y="31"/>
                                  </a:moveTo>
                                  <a:lnTo>
                                    <a:pt x="36" y="25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720" y="1071360"/>
                              <a:ext cx="65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1">
                                  <a:moveTo>
                                    <a:pt x="78" y="17"/>
                                  </a:moveTo>
                                  <a:lnTo>
                                    <a:pt x="45" y="4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8" y="17"/>
                                  </a:lnTo>
                                  <a:close/>
                                  <a:moveTo>
                                    <a:pt x="11" y="45"/>
                                  </a:moveTo>
                                  <a:lnTo>
                                    <a:pt x="6" y="6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107316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05">
                                  <a:moveTo>
                                    <a:pt x="31" y="3"/>
                                  </a:moveTo>
                                  <a:lnTo>
                                    <a:pt x="28" y="28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98" y="97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pt;margin-top:-7.35pt;width:254.85pt;height:94.9pt" coordorigin="4054,-147" coordsize="5097,1898">
                <v:rect id="shape_0" stroked="f" o:allowincell="f" style="position:absolute;left:4054;top:-147;width:5096;height:18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62,403" path="m258,367l194,331l139,289l92,239l50,184l19,123l0,56l75,23l153,3l236,0l320,12l403,36l467,73l523,114l570,164l612,220l642,281l662,347l587,381l509,400l425,403l342,392l258,367xe" fillcolor="#999999" stroked="t" o:allowincell="f" style="position:absolute;left:8478;top:821;width:661;height:402;mso-wrap-style:none;v-text-anchor:middle">
                  <v:fill o:detectmouseclick="t" type="solid" color2="#666666"/>
                  <v:stroke color="#999999" joinstyle="round" endcap="flat"/>
                  <w10:wrap type="none"/>
                </v:shape>
                <v:shape id="shape_0" coordsize="187,338" path="m70,338l34,336l3,330l6,302l36,311l72,316l98,314l123,305l142,291l153,272l159,247l153,222l139,203l117,191l92,180l67,169l42,155l20,139l6,119l0,89l3,61l17,36l42,17l72,5l109,0l139,3l167,8l167,33l136,25l106,22l72,28l47,39l31,61l25,86l31,111l45,128l67,141l92,153l120,161l145,175l164,191l181,214l187,241l181,275l164,300l142,322l109,333l70,338xe" fillcolor="black" stroked="t" o:allowincell="f" style="position:absolute;left:4065;top:852;width:186;height:33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6,55" path="m28,33l22,39l19,47l14,53l6,55l0,55l14,36l22,17l33,0l36,5l36,11l36,17l33,22l31,28l28,33xe" fillcolor="black" stroked="t" o:allowincell="f" style="position:absolute;left:6021;top:1629;width:35;height:5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2,188" path="m147,19l142,28l133,36l122,47l111,58l103,66l97,72l91,72l91,61l97,41l108,30l119,19l130,14l147,14l150,14l150,16l150,19l147,19xm130,0l111,8l97,22l89,41l83,61l83,64l83,66l83,72l80,77l83,80l83,86l86,89l91,89l111,75l128,58l144,41l130,80l114,119l91,152l58,180l47,183l39,180l30,177l22,172l14,163l5,147l8,133l16,116l11,119l8,122l2,125l0,130l2,155l16,177l22,183l30,186l39,188l50,188l58,188l91,166l114,136l133,102l147,64l164,28l169,19l172,14l172,11l169,5l167,5l161,3l155,3l147,3l142,3l136,0l130,0xe" fillcolor="black" stroked="t" o:allowincell="f" style="position:absolute;left:6077;top:1557;width:171;height:18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53,136" path="m86,19l53,55l19,91l44,102l72,116l97,125l125,125l153,113l150,122l144,125l139,130l131,133l125,136l92,130l61,122l30,108l0,97l0,94l0,94l0,91l36,55l72,16l67,14l61,14l55,14l50,14l44,16l39,16l33,14l33,8l58,2l86,0l89,2l92,5l89,11l89,16l86,19xe" fillcolor="black" stroked="t" o:allowincell="f" style="position:absolute;left:6472;top:1546;width:152;height:1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group id="shape_0" style="position:absolute;left:4282;top:-136;width:4697;height:1804">
                  <v:shape id="shape_0" coordsize="553,471" path="m553,0l514,83l464,161l403,233l334,302l256,360l175,407l89,444l0,471l39,388l89,310l150,235l220,169l297,111l378,63l464,25l553,0xe" fillcolor="#999999" stroked="t" o:allowincell="f" style="position:absolute;left:7813;top:894;width:552;height:470;mso-wrap-style:none;v-text-anchor:middle">
                    <v:fill o:detectmouseclick="t" type="solid" color2="#666666"/>
                    <v:stroke color="#999999" joinstyle="round" endcap="flat"/>
                    <w10:wrap type="none"/>
                  </v:shape>
                  <v:shape id="shape_0" coordsize="281,727" path="m0,366l3,283l19,205l47,130l83,63l130,0l181,61l222,127l253,199l272,277l281,360l278,441l261,521l233,596l197,663l150,727l100,666l58,599l28,527l8,449l0,366xe" fillcolor="#999999" stroked="t" o:allowincell="f" style="position:absolute;left:8286;top:919;width:280;height:726;mso-wrap-style:none;v-text-anchor:middle">
                    <v:fill o:detectmouseclick="t" type="solid" color2="#666666"/>
                    <v:stroke color="#999999" joinstyle="round" endcap="flat"/>
                    <w10:wrap type="none"/>
                  </v:shape>
                  <v:shape id="shape_0" coordsize="529,511" path="m387,383l331,430l270,466l206,491l139,505l69,511l3,505l0,436l8,369l25,303l53,239l92,181l139,125l197,81l256,45l323,20l389,6l456,0l526,6l529,72l520,142l503,208l476,272l437,330l387,383xe" fillcolor="#999999" stroked="t" o:allowincell="f" style="position:absolute;left:8450;top:294;width:528;height:510;mso-wrap-style:none;v-text-anchor:middle">
                    <v:fill o:detectmouseclick="t" type="solid" color2="#666666"/>
                    <v:stroke color="#999999" joinstyle="round" endcap="flat"/>
                    <w10:wrap type="none"/>
                  </v:shape>
                  <v:shape id="shape_0" coordsize="741,114" path="m741,67l621,94l498,111l370,114l242,106l120,83l0,50l120,20l245,3l373,0l498,11l624,33l741,67xe" fillcolor="#999999" stroked="t" o:allowincell="f" style="position:absolute;left:7612;top:788;width:740;height:113;mso-wrap-style:none;v-text-anchor:middle">
                    <v:fill o:detectmouseclick="t" type="solid" color2="#666666"/>
                    <v:stroke color="#999999" joinstyle="round" endcap="flat"/>
                    <w10:wrap type="none"/>
                  </v:shape>
                  <v:shape id="shape_0" coordsize="3175,938" path="m3172,358l3014,350l2852,355l2691,372l2691,286l2685,286l2610,286l2613,386l2599,389l2585,391l2585,186l2582,186l2507,186l2507,408l2496,411l2482,416l2482,164l2477,164l2404,164l2404,439l2390,444l2379,447l2379,242l2374,242l2301,242l2301,477l2287,483l2273,488l2273,72l2271,72l2268,72l2265,72l2262,72l2260,67l2254,53l2248,33l2240,17l2237,6l2235,0l2232,11l2229,17l2223,31l2218,50l2212,64l2207,72l2204,72l2201,72l2198,72l2196,72l2196,494l2182,491l2171,486l2171,183l2165,183l2093,183l2093,466l2079,464l2065,461l2065,325l2062,325l1987,325l1987,444l1973,441l1962,439l1962,247l1884,247l1884,250l1884,422l1870,422l1856,419l1856,303l1853,303l1778,303l1778,405l1517,372l1252,355l991,353l735,366l482,389l237,425l0,472l0,530l254,477l507,436l757,411l1005,400l1250,400l1489,414l1725,441l1954,480l2179,530l2031,611l1887,705l1742,821l1750,835l1862,749l1976,672l2098,602l2223,544l2421,602l2618,674l2808,755l2991,844l3164,938l3175,921l3005,821l2827,733l2643,649l2463,577l2285,519l2415,475l2554,439l2699,414l2849,400l3008,394l3172,402l3172,358xm2101,192l2112,192l2132,192l2151,192l2162,192l2162,203l2162,230l2162,269l2162,314l2162,364l2162,411l2162,452l2162,486l2132,477l2101,469l2101,439l2101,400l2101,355l2101,308l2101,266l2101,228l2101,203l2101,192xm1995,333l2006,333l2026,333l2045,333l2056,333l2056,344l2056,369l2056,400l2056,430l2056,458l2026,452l1995,447l1995,422l1995,391l1995,366l1995,344l1995,333xm1892,255l1903,255l1923,255l1942,255l1954,255l1954,266l1954,294l1954,328l1954,369l1954,405l1954,436l1923,430l1892,425l1892,397l1892,361l1892,325l1892,291l1892,266l1892,255xm1787,311l1800,311l1817,311l1837,311l1848,311l1848,319l1848,341l1848,366l1848,394l1848,416l1817,411l1787,408l1787,380l1787,350l1787,322l1787,311xm2204,81l2209,81l2209,81l2215,81l2215,75l2223,58l2229,39l2235,25l2240,39l2248,58l2254,75l2257,81l2257,81l2262,81l2265,81l2265,92l2265,119l2265,158l2265,205l2265,258l2265,314l2265,369l2265,419l2265,461l2265,491l2248,497l2235,505l2218,500l2204,497l2204,466l2204,422l2204,372l2204,319l2204,261l2204,208l2204,158l2204,119l2204,92l2204,81xm2621,294l2632,294l2652,294l2669,294l2682,294l2682,305l2682,325l2682,350l2682,372l2652,377l2621,383l2621,358l2621,330l2621,305l2621,294xm2516,194l2527,194l2546,194l2566,194l2577,194l2577,208l2577,236l2577,275l2577,319l2577,361l2577,391l2546,400l2516,405l2516,377l2516,341l2516,303l2516,264l2516,230l2516,205l2516,194xm2413,172l2424,172l2443,172l2463,172l2474,172l2474,186l2474,214l2474,253l2474,297l2474,344l2474,386l2474,419l2443,427l2413,436l2413,408l2413,369l2413,328l2413,283l2413,242l2413,208l2413,183l2413,172xm2310,250l2321,250l2340,250l2357,250l2371,250l2371,261l2371,283l2371,316l2371,353l2371,389l2371,425l2371,450l2340,461l2310,475l2310,444l2310,405l2310,364l2310,322l2310,286l2310,261l2310,250xe" fillcolor="black" stroked="t" o:allowincell="f" style="position:absolute;left:5211;top:-136;width:3174;height:93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62,335" path="m117,335l89,330l70,319l61,297l59,266l59,108l0,108l0,89l59,89l59,5l84,0l84,89l162,89l162,108l84,108l84,249l86,280l92,299l103,308l125,311l142,311l162,308l162,330l148,333l134,335l117,335xe" fillcolor="black" stroked="t" o:allowincell="f" style="position:absolute;left:4282;top:855;width:161;height:3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8,249" path="m150,133l147,161l136,186l119,208l97,222l72,227l47,222l33,208l28,186l28,175l36,161l50,150l72,138l106,133l150,130l150,133xm178,247l178,208l178,169l178,75l175,52l167,30l153,14l128,3l97,0l50,5l14,19l16,41l42,30l67,22l92,19l119,25l139,39l147,58l150,86l150,108l97,114l53,125l25,141l5,166l0,194l5,219l19,236l39,247l64,249l94,244l119,233l139,213l153,188l153,191l150,216l150,247l178,247xe" fillcolor="black" stroked="t" o:allowincell="f" style="position:absolute;left:4491;top:941;width:177;height:24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1,360" path="m175,230l173,255l164,277l156,302l139,322l120,336l95,338l70,336l50,322l39,302l31,277l28,244l31,202l45,169l64,150l89,136l120,133l148,133l175,138l175,230xm201,358l201,0l175,0l175,114l148,111l123,111l84,116l48,133l22,161l6,197l0,247l3,286l14,316l34,341l59,355l89,360l128,352l156,330l175,297l178,299l173,327l173,358l201,358xe" fillcolor="black" stroked="t" o:allowincell="f" style="position:absolute;left:4741;top:830;width:200;height:35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61,335" path="m116,335l89,330l69,319l61,297l58,266l58,108l0,108l0,89l58,89l58,5l83,0l83,89l161,89l161,108l83,108l83,249l86,280l91,299l103,308l122,311l141,311l161,308l161,330l147,333l130,335l116,335xe" fillcolor="black" stroked="t" o:allowincell="f" style="position:absolute;left:4992;top:855;width:160;height:3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17,333" path="m148,91l142,116l128,136l106,147l73,150l61,150l50,150l45,150l45,39l59,36l75,36l106,39l128,50l142,66l148,91xm217,333l123,213l109,197l95,177l125,172l153,161l175,141l189,116l195,86l189,52l175,27l150,11l120,2l84,0l36,0l0,2l0,333l45,333l45,183l47,183l159,333l217,333xe" fillcolor="black" stroked="t" o:allowincell="f" style="position:absolute;left:5214;top:855;width:216;height:33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28,349" path="m181,222l178,255l167,280l153,300l133,311l114,313l83,308l64,288l50,261l44,222l50,189l58,166l75,147l94,139l114,136l144,141l164,158l178,186l181,222xm186,25l186,16l181,11l175,5l169,0l161,0l150,3l142,8l136,16l133,25l136,33l139,41l144,47l153,50l161,53l172,50l178,44l183,36l186,25xm91,25l91,16l89,11l83,5l75,0l66,0l55,3l47,8l41,16l41,25l41,33l44,41l50,47l58,50l66,53l78,50l86,44l91,36l91,25xm228,219l222,180l214,150l194,127l175,111l147,103l117,100l78,105l44,122l19,150l5,186l0,227l5,272l19,308l41,330l72,344l108,349l147,344l181,325l206,297l222,261l228,219xe" fillcolor="black" stroked="t" o:allowincell="f" style="position:absolute;left:5451;top:841;width:227;height:34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11,360" path="m167,230l164,258l158,283l144,305l125,319l100,324l78,319l61,302l50,277l47,244l50,205l61,177l78,158l100,150l125,144l147,147l167,150l167,230xm211,358l211,0l167,0l167,114l147,111l128,111l83,116l50,133l22,161l5,200l0,247l5,286l16,316l33,341l58,355l92,360l125,355l153,336l172,308l172,308l169,333l169,358l211,358xe" fillcolor="black" stroked="t" o:allowincell="f" style="position:absolute;left:5718;top:830;width:210;height:35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6,249" path="m162,91l47,91l59,58l78,39l106,30l128,36l148,47l159,66l162,91xm206,100l203,69l192,41l173,19l145,3l109,0l70,5l39,22l17,50l3,83l0,125l3,172l20,205l42,230l73,244l114,249l159,247l198,236l192,200l159,211l123,213l95,211l73,200l56,183l47,155l45,122l203,122l206,111l206,100xe" fillcolor="black" stroked="t" o:allowincell="f" style="position:absolute;left:5993;top:941;width:205;height:24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2,247" path="m120,41l92,41l72,52l56,75l47,105l45,147l45,247l0,247l0,3l45,3l42,30l39,61l39,61l47,41l58,22l75,8l97,0l122,0l120,41xe" fillcolor="black" stroked="t" o:allowincell="f" style="position:absolute;left:6263;top:941;width:121;height:24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48,250" path="m304,250l304,92l301,69l295,53l284,42l265,39l240,44l217,64l201,94l195,133l195,250l153,250l153,92l151,72l145,53l134,42l112,39l87,44l64,64l50,94l45,133l45,250l0,250l0,6l42,6l42,30l39,55l39,58l59,28l89,8l126,0l151,6l170,14l181,28l190,42l192,55l203,39l220,19l245,6l276,0l306,6l329,19l343,44l348,80l348,250l304,250xe" fillcolor="black" stroked="t" o:allowincell="f" style="position:absolute;left:6438;top:938;width:347;height:2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2,252" path="m148,141l142,169l128,194l109,211l81,219l70,216l59,214l50,205l45,197l45,186l47,172l56,158l75,147l103,139l148,136l148,141xm192,250l192,214l192,178l192,83l189,55l181,33l164,17l136,6l100,0l56,6l17,19l20,55l56,42l95,36l120,39l136,50l145,67l148,89l148,105l97,111l56,122l25,139l8,164l0,191l6,219l20,239l42,250l70,252l106,247l134,228l150,200l153,200l150,222l150,250l192,250xe" fillcolor="black" stroked="t" o:allowincell="f" style="position:absolute;left:6850;top:938;width:191;height:25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2,247" path="m119,41l91,41l72,52l55,75l47,105l44,147l44,247l0,247l0,3l44,3l41,30l39,61l39,61l47,41l58,22l75,8l97,0l122,0l119,41xe" fillcolor="black" stroked="t" o:allowincell="f" style="position:absolute;left:7126;top:941;width:121;height:24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2,358" path="m133,358l44,233l44,358l0,358l0,0l44,0l44,219l131,114l183,114l89,225l192,358l133,358xe" fillcolor="black" stroked="t" o:allowincell="f" style="position:absolute;left:7301;top:830;width:191;height:35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0,105" path="m33,3l27,28l22,55l22,58l25,55l25,55l27,55l47,28l78,11l83,28l80,50l80,69l86,86l103,80l119,67l130,53l125,69l114,86l100,97l91,100l86,100l78,97l75,92l72,86l72,64l72,44l69,22l44,47l22,75l8,105l5,105l2,103l0,103l8,67l16,31l27,0l27,0l30,0l30,0l33,3l30,8l30,14l27,19l27,22l27,22l27,22l27,19l30,14l33,3xe" fillcolor="black" stroked="t" o:allowincell="f" style="position:absolute;left:5209;top:1554;width:129;height:1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3,111" path="m78,17l45,47l14,72l26,45l48,22l53,20l56,17l62,14l67,11l73,11l76,14l78,17xm12,45l6,61l0,78l0,95l28,78l51,56l73,36l67,70l64,103l67,108l73,111l81,111l84,108l89,103l95,97l98,92l98,86l92,89l89,92l87,95l81,97l78,97l76,72l81,53l89,31l89,28l92,25l95,22l101,20l101,17l103,11l101,6l78,0l51,6l28,20l12,45xe" fillcolor="black" stroked="t" o:allowincell="f" style="position:absolute;left:5325;top:1551;width:102;height:1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2,131" path="m56,11l50,17l48,25l45,34l78,34l112,25l112,28l112,31l112,34l76,42l39,45l34,70l31,95l39,120l39,120l42,120l42,117l42,117l45,117l48,122l48,125l45,128l42,131l37,131l31,131l28,125l25,120l23,114l23,109l23,89l23,67l28,50l23,48l20,48l17,48l12,50l9,50l6,50l3,50l3,48l0,42l20,42l28,34l37,20l45,9l59,0l62,3l59,6l59,9l56,11xe" fillcolor="black" stroked="t" o:allowincell="f" style="position:absolute;left:5428;top:1537;width:111;height:13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9,161" path="m89,67l86,92l80,117l86,142l92,145l97,145l103,142l108,139l114,136l119,134l117,139l114,145l108,147l103,150l97,153l92,156l83,153l78,150l75,145l72,136l72,128l69,117l72,109l72,100l42,131l11,161l8,161l3,159l3,156l0,153l0,150l0,145l0,142l3,122l3,103l8,86l19,75l14,106l11,142l39,120l64,95l83,67l86,67l86,67l86,67l89,67xm58,11l53,20l47,25l42,31l36,39l30,48l28,42l28,39l28,34l30,31l36,28l39,23l42,20l42,17l44,14l47,9l50,6l53,3l55,0l58,0l58,6l58,11xm97,17l89,23l83,28l75,34l67,42l69,34l72,28l78,23l83,17l89,9l92,3l94,3l97,6l97,9l97,11l97,17xe" fillcolor="black" stroked="t" o:allowincell="f" style="position:absolute;left:5526;top:1487;width:118;height:16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8,103" path="m28,31l39,25l50,17l61,14l72,17l78,22l78,28l78,36l75,36l72,36l69,34l67,28l67,25l64,22l61,22l58,22l53,28l36,39l28,53l22,70l17,86l8,103l5,100l5,100l0,100l0,78l5,61l14,42l19,22l14,0l19,0l22,0l25,6l25,9l25,14l25,20l25,25l28,31xe" fillcolor="black" stroked="t" o:allowincell="f" style="position:absolute;left:5640;top:1551;width:77;height:10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7,197" path="m28,31l17,106l8,181l17,172l28,161l39,153l47,147l36,161l28,178l17,189l0,197l0,131l11,67l22,0l28,3l31,6l31,11l31,17l28,22l28,28l28,31xe" fillcolor="black" stroked="t" o:allowincell="f" style="position:absolute;left:5726;top:1465;width:46;height:19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,172" path="m25,81l17,103l12,125l12,144l17,167l34,156l45,142l59,128l70,117l62,131l53,147l39,164l25,172l6,172l0,144l3,117l12,89l17,61l23,61l25,61l28,64l28,67l28,72l25,75l25,78l25,81xm53,6l53,11l53,14l50,14l50,17l48,14l45,11l42,8l42,6l42,0l48,0l48,3l50,6l53,6xe" fillcolor="black" stroked="t" o:allowincell="f" style="position:absolute;left:5773;top:1490;width:69;height:17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6,100" path="m81,14l81,22l81,25l78,25l78,25l75,22l72,17l70,14l67,11l61,11l42,22l28,42l20,64l11,86l39,80l64,67l86,47l81,61l70,72l56,80l42,92l33,94l25,97l17,100l8,100l0,97l6,75l11,53l22,33l36,14l56,3l61,0l67,3l72,6l78,8l81,14xe" fillcolor="black" stroked="t" o:allowincell="f" style="position:absolute;left:5829;top:1554;width:85;height:9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7,205" path="m56,28l33,92l19,158l42,131l64,103l69,100l72,103l75,106l75,108l75,114l78,117l75,136l72,155l78,178l92,167l106,155l117,142l103,167l83,189l75,189l72,186l69,183l67,180l64,175l61,147l64,119l42,142l25,169l11,200l8,203l5,203l3,205l0,203l22,103l50,0l56,3l58,6l58,11l58,14l56,20l56,25l56,28xe" fillcolor="black" stroked="t" o:allowincell="f" style="position:absolute;left:5921;top:1454;width:116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2,111" path="m77,17l47,47l13,72l25,45l47,22l52,20l58,17l63,14l69,11l72,11l75,14l77,17xm11,45l5,61l0,78l2,95l27,78l50,56l75,36l69,70l63,103l69,108l75,111l80,111l86,108l91,103l97,97l100,92l100,86l94,89l89,92l86,95l83,97l77,97l77,72l83,53l89,31l91,28l94,25l97,22l100,20l102,17l102,11l102,6l77,0l52,6l27,20l11,45xe" fillcolor="black" stroked="t" o:allowincell="f" style="position:absolute;left:6258;top:1551;width:101;height:1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3,105" path="m33,3l28,28l22,55l22,58l25,55l25,55l28,55l50,28l78,11l83,28l80,50l80,69l86,86l103,80l119,67l133,53l125,69l114,86l100,97l92,100l86,100l80,97l75,92l72,86l72,64l72,44l69,22l44,47l25,75l8,105l5,105l3,103l0,103l8,67l16,31l28,0l28,0l30,0l30,0l33,3l30,8l30,14l30,19l28,22l28,22l28,22l30,19l30,14l33,3xe" fillcolor="black" stroked="t" o:allowincell="f" style="position:absolute;left:6369;top:1554;width:132;height:1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4,105" path="m34,3l28,28l22,55l22,58l25,55l25,55l28,55l50,28l78,11l84,28l81,50l81,69l86,86l103,80l120,67l134,53l125,69l114,86l100,97l92,100l86,100l81,97l75,92l73,86l73,64l73,44l70,22l45,47l25,75l9,105l6,105l3,103l0,103l9,67l17,31l28,0l28,0l31,0l31,0l34,3l31,8l31,14l31,19l31,22l28,22l28,22l31,19l31,14l34,3xe" fillcolor="black" stroked="t" o:allowincell="f" style="position:absolute;left:6644;top:1554;width:133;height:1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3,111" path="m78,17l47,47l14,72l25,45l47,22l53,20l59,17l64,14l67,11l72,11l75,14l78,17xm11,45l6,61l0,78l3,95l28,78l50,56l75,36l67,70l64,103l70,108l75,111l81,111l86,108l92,103l97,97l100,92l100,86l95,89l89,92l86,95l81,97l78,97l78,72l84,53l89,31l92,28l95,25l97,22l100,20l103,17l103,11l100,6l78,0l53,6l28,20l11,45xe" fillcolor="black" stroked="t" o:allowincell="f" style="position:absolute;left:6761;top:1551;width:102;height:1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7,205" path="m56,28l34,92l20,158l42,131l64,103l70,100l72,103l75,106l75,108l75,114l78,117l75,136l72,155l78,178l92,167l106,155l117,142l106,167l84,189l78,189l72,186l70,183l67,180l64,175l64,147l64,119l42,142l25,169l14,200l9,203l6,203l3,205l0,203l22,103l50,0l56,3l59,6l59,11l59,14l56,20l56,25l56,28xe" fillcolor="black" stroked="t" o:allowincell="f" style="position:absolute;left:6875;top:1454;width:116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5,164" path="m56,97l50,100l48,103l45,105l39,111l34,116l31,122l25,128l22,130l17,133l14,136l14,136l11,136l11,130l14,125l17,116l22,105l31,97l39,89l50,83l56,83l59,83l61,86l61,89l61,92l59,94l56,97xm89,3l81,36l70,72l48,75l25,83l9,108l0,136l3,164l20,150l36,130l56,114l53,139l50,164l78,155l103,130l125,105l112,114l98,125l84,139l67,147l64,147l61,141l61,139l61,133l64,128l64,119l67,114l67,108l81,89l86,64l89,42l98,19l98,17l100,11l100,8l100,5l98,3l95,0l89,3xe" fillcolor="black" stroked="t" o:allowincell="f" style="position:absolute;left:7053;top:1493;width:124;height:16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8,103" path="m28,31l36,25l48,17l61,14l73,17l75,22l78,28l78,36l75,36l73,36l70,34l67,28l67,25l64,22l61,22l59,22l53,28l36,39l28,53l23,70l17,86l9,103l6,100l3,100l0,100l0,78l6,61l14,42l17,22l14,0l20,0l23,0l25,6l25,9l25,14l25,20l25,25l28,31xe" fillcolor="black" stroked="t" o:allowincell="f" style="position:absolute;left:7167;top:1551;width:77;height:10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3,111" path="m78,17l45,47l14,72l25,45l47,22l53,20l56,17l61,14l67,11l73,11l75,14l78,17xm11,45l6,61l0,78l0,95l28,78l50,56l73,36l67,70l64,103l70,108l73,111l81,111l84,108l89,103l95,97l98,92l98,86l92,89l89,92l86,95l81,97l78,97l75,72l81,53l89,31l89,28l92,25l95,22l100,20l100,17l103,11l100,6l78,0l50,6l28,20l11,45xe" fillcolor="black" stroked="t" o:allowincell="f" style="position:absolute;left:7245;top:1551;width:102;height:1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1,105" path="m31,3l28,28l23,55l23,58l23,55l26,55l26,55l48,28l78,11l81,28l81,50l81,69l87,86l103,80l117,67l131,53l126,69l115,86l98,97l92,100l84,100l78,97l76,92l73,86l70,64l70,44l70,22l42,47l23,75l9,105l6,105l3,103l0,103l9,67l17,31l26,0l28,0l31,0l31,0l31,3l31,8l31,14l28,19l28,22l28,22l28,22l28,19l31,14l31,3xe" fillcolor="black" stroked="t" o:allowincell="f" style="position:absolute;left:7356;top:1554;width:130;height:1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p>
      <w:pPr>
        <w:pStyle w:val="Header"/>
        <w:tabs>
          <w:tab w:val="clear" w:pos="4536"/>
          <w:tab w:val="clear" w:pos="9072"/>
        </w:tabs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p>
      <w:pPr>
        <w:pStyle w:val="Header"/>
        <w:tabs>
          <w:tab w:val="clear" w:pos="4536"/>
          <w:tab w:val="clear" w:pos="9072"/>
        </w:tabs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p>
      <w:pPr>
        <w:pStyle w:val="Header"/>
        <w:tabs>
          <w:tab w:val="clear" w:pos="4536"/>
          <w:tab w:val="clear" w:pos="9072"/>
        </w:tabs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p>
      <w:pPr>
        <w:pStyle w:val="Header"/>
        <w:tabs>
          <w:tab w:val="clear" w:pos="4536"/>
          <w:tab w:val="clear" w:pos="9072"/>
        </w:tabs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p>
      <w:pPr>
        <w:pStyle w:val="Header"/>
        <w:tabs>
          <w:tab w:val="clear" w:pos="4536"/>
          <w:tab w:val="clear" w:pos="9072"/>
        </w:tabs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p>
      <w:pPr>
        <w:pStyle w:val="Header"/>
        <w:tabs>
          <w:tab w:val="clear" w:pos="4536"/>
          <w:tab w:val="clear" w:pos="9072"/>
        </w:tabs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rFonts w:ascii="TheSansOffice" w:hAnsi="TheSansOffice" w:cs="TheSansOffice"/>
          <w:szCs w:val="24"/>
        </w:rPr>
      </w:pPr>
      <w:r>
        <w:rPr>
          <w:rFonts w:cs="TheSansOffice" w:ascii="TheSansOffice" w:hAnsi="TheSansOffice"/>
          <w:szCs w:val="24"/>
        </w:rPr>
        <w:t>Fachbereich 6:</w:t>
        <w:tab/>
        <w:t>Bauverwaltung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right="-2" w:hanging="0"/>
        <w:jc w:val="right"/>
        <w:rPr>
          <w:rFonts w:ascii="TheSansOffice" w:hAnsi="TheSansOffice" w:cs="TheSansOffice"/>
          <w:sz w:val="20"/>
          <w:szCs w:val="24"/>
        </w:rPr>
      </w:pPr>
      <w:r>
        <w:rPr>
          <w:rFonts w:cs="TheSansOffice" w:ascii="TheSansOffice" w:hAnsi="TheSansOffice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TheSansOffice" w:hAnsi="TheSansOffice" w:cs="TheSansOffice"/>
          <w:sz w:val="20"/>
        </w:rPr>
      </w:pPr>
      <w:r>
        <w:rPr>
          <w:rFonts w:cs="TheSansOffice" w:ascii="TheSansOffice" w:hAnsi="TheSansOffice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TheSansOffice" w:hAnsi="TheSansOffice" w:cs="TheSansOffice"/>
          <w:b/>
          <w:b/>
          <w:szCs w:val="24"/>
        </w:rPr>
      </w:pPr>
      <w:r>
        <w:rPr>
          <w:rFonts w:cs="TheSansOffice" w:ascii="TheSansOffice" w:hAnsi="TheSansOffice"/>
          <w:b/>
          <w:szCs w:val="24"/>
        </w:rPr>
        <w:t xml:space="preserve">Stellungnahme zu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>
          <w:rFonts w:cs="TheSansOffice" w:ascii="TheSansOffice" w:hAnsi="TheSansOffice"/>
          <w:b/>
          <w:szCs w:val="24"/>
        </w:rPr>
        <w:t>Vorlage - FDP/0160/16 „</w:t>
      </w:r>
      <w:r>
        <w:rPr>
          <w:rFonts w:cs="TheSansOffice" w:ascii="TheSansOffice" w:hAnsi="TheSansOffice"/>
          <w:b/>
          <w:color w:val="2E3436"/>
          <w:szCs w:val="24"/>
        </w:rPr>
        <w:t>Neue Siedlungs- und Gewerbeflächen in Rödermark“ vom 20.06.2016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TheSansOffice" w:hAnsi="TheSansOffice" w:cs="TheSansOffice"/>
          <w:b/>
          <w:b/>
          <w:color w:val="2E3436"/>
          <w:szCs w:val="24"/>
        </w:rPr>
      </w:pPr>
      <w:r>
        <w:rPr>
          <w:rFonts w:cs="TheSansOffice" w:ascii="TheSansOffice" w:hAnsi="TheSansOffice"/>
          <w:b/>
          <w:color w:val="2E3436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TheSansOffice" w:hAnsi="TheSansOffice" w:cs="TheSansOffice"/>
          <w:szCs w:val="24"/>
        </w:rPr>
      </w:pPr>
      <w:r>
        <w:rPr>
          <w:rFonts w:cs="TheSansOffice" w:ascii="TheSansOffice" w:hAnsi="TheSansOffice"/>
          <w:szCs w:val="24"/>
        </w:rPr>
        <w:t>Zu 1)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>
          <w:rFonts w:cs="TheSansOffice" w:ascii="TheSansOffice" w:hAnsi="TheSansOffice"/>
          <w:szCs w:val="24"/>
        </w:rPr>
        <w:t>Eine entsprechende Benennung widerspräche den Baulandentwicklungsgrundsätzen der Stadt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TheSansOffice" w:hAnsi="TheSansOffice" w:cs="TheSansOffice"/>
          <w:szCs w:val="24"/>
        </w:rPr>
      </w:pPr>
      <w:r>
        <w:rPr>
          <w:rFonts w:cs="TheSansOffice" w:ascii="TheSansOffice" w:hAnsi="TheSansOffice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TheSansOffice" w:hAnsi="TheSansOffice" w:cs="TheSansOffice"/>
          <w:szCs w:val="24"/>
        </w:rPr>
      </w:pPr>
      <w:r>
        <w:rPr>
          <w:rFonts w:cs="TheSansOffice" w:ascii="TheSansOffice" w:hAnsi="TheSansOffice"/>
          <w:szCs w:val="24"/>
        </w:rPr>
        <w:t>Zu 2)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>
          <w:rFonts w:cs="TheSansOffice" w:ascii="TheSansOffice" w:hAnsi="TheSansOffice"/>
          <w:szCs w:val="24"/>
        </w:rPr>
        <w:t>Eine grundsätzliche Aufnahme der nicht beplanten Innenbereiche (§34er-Gebiete)  in Bebauungspläne ist nicht sinnhaft. Dies wäre im Übrigen auch extrem aufwändig (überschlägig Personalkosten von 3 Mannjahren und Sachkosten von ca. 500.000 €.  Einzelfallbezogen kann sich ein solches Erfordernis zur Überplanung jedoch  ergeben. In der Vergangenheit wurde selbiges deswegen vereinzelt auch praktiziert. (Beispiel Industrie- und Gewerbegebiet Ober-Roden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TheSansOffice" w:hAnsi="TheSansOffice" w:cs="TheSansOffice"/>
          <w:szCs w:val="24"/>
        </w:rPr>
      </w:pPr>
      <w:r>
        <w:rPr>
          <w:rFonts w:cs="TheSansOffice" w:ascii="TheSansOffice" w:hAnsi="TheSansOffice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TheSansOffice" w:hAnsi="TheSansOffice" w:cs="TheSansOffice"/>
          <w:szCs w:val="24"/>
        </w:rPr>
      </w:pPr>
      <w:r>
        <w:rPr>
          <w:rFonts w:cs="TheSansOffice" w:ascii="TheSansOffice" w:hAnsi="TheSansOffice"/>
          <w:szCs w:val="24"/>
        </w:rPr>
        <w:t>Zu 3)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>
          <w:rFonts w:cs="TheSansOffice" w:ascii="TheSansOffice" w:hAnsi="TheSansOffice"/>
          <w:szCs w:val="24"/>
        </w:rPr>
        <w:t>Dies lässt sich nicht pauschal beantworten und würde eine extrem aufwändige Einzelfallrechereche erforden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TheSansOffice" w:hAnsi="TheSansOffice" w:cs="TheSansOffice"/>
          <w:szCs w:val="24"/>
        </w:rPr>
      </w:pPr>
      <w:r>
        <w:rPr>
          <w:rFonts w:cs="TheSansOffice" w:ascii="TheSansOffice" w:hAnsi="TheSansOffice"/>
          <w:szCs w:val="24"/>
        </w:rPr>
        <w:t>Dort, wo der faktische Gebietscharakter sehr stark von der Festlegung im Bebauungsplan abweicht, prüft der Magistrat eine Überplanung (Beispiel: Odenwaldstraße)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TheSansOffice" w:hAnsi="TheSansOffice" w:cs="TheSansOffice"/>
          <w:szCs w:val="24"/>
        </w:rPr>
      </w:pPr>
      <w:r>
        <w:rPr>
          <w:rFonts w:cs="TheSansOffice" w:ascii="TheSansOffice" w:hAnsi="TheSansOffice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TheSansOffice" w:hAnsi="TheSansOffice" w:cs="TheSansOffice"/>
          <w:szCs w:val="24"/>
        </w:rPr>
      </w:pPr>
      <w:r>
        <w:rPr>
          <w:rFonts w:cs="TheSansOffice" w:ascii="TheSansOffice" w:hAnsi="TheSansOffice"/>
          <w:szCs w:val="24"/>
        </w:rPr>
        <w:t>Zu 4)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TheSansOffice" w:hAnsi="TheSansOffice" w:cs="TheSansOffice"/>
          <w:szCs w:val="24"/>
        </w:rPr>
      </w:pPr>
      <w:r>
        <w:rPr>
          <w:rFonts w:cs="TheSansOffice" w:ascii="TheSansOffice" w:hAnsi="TheSansOffice"/>
          <w:szCs w:val="24"/>
        </w:rPr>
        <w:t>Siehe Punkte 2 und 3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TheSansOffice" w:hAnsi="TheSansOffice" w:cs="TheSansOffice"/>
          <w:szCs w:val="24"/>
        </w:rPr>
      </w:pPr>
      <w:r>
        <w:rPr>
          <w:rFonts w:cs="TheSansOffice" w:ascii="TheSansOffice" w:hAnsi="TheSansOffice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TheSansOffice" w:hAnsi="TheSansOffice" w:cs="TheSansOffice"/>
          <w:szCs w:val="24"/>
        </w:rPr>
      </w:pPr>
      <w:r>
        <w:rPr>
          <w:rFonts w:cs="TheSansOffice" w:ascii="TheSansOffice" w:hAnsi="TheSansOffice"/>
          <w:szCs w:val="24"/>
        </w:rPr>
        <w:t>Zu 5)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TheSansOffice" w:hAnsi="TheSansOffice" w:cs="TheSansOffice"/>
          <w:szCs w:val="24"/>
        </w:rPr>
      </w:pPr>
      <w:r>
        <w:rPr>
          <w:rFonts w:cs="TheSansOffice" w:ascii="TheSansOffice" w:hAnsi="TheSansOffice"/>
          <w:szCs w:val="24"/>
        </w:rPr>
        <w:t>Da es noch keinen Rödermarkplan gibt und darüber hinaus noch nicht geklärt ist, ob dieser konkrete Gebietsfestlegungen vornehmen soll, ist diese Frage derzeit nicht beantwortbar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TheSansOffice" w:hAnsi="TheSansOffice" w:cs="TheSansOffice"/>
          <w:szCs w:val="24"/>
        </w:rPr>
      </w:pPr>
      <w:r>
        <w:rPr>
          <w:rFonts w:cs="TheSansOffice" w:ascii="TheSansOffice" w:hAnsi="TheSansOffice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TheSansOffice" w:hAnsi="TheSansOffice" w:cs="TheSansOffice"/>
          <w:szCs w:val="24"/>
        </w:rPr>
      </w:pPr>
      <w:r>
        <w:rPr>
          <w:rFonts w:cs="TheSansOffice" w:ascii="TheSansOffice" w:hAnsi="TheSansOffice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TheSansOffice" w:hAnsi="TheSansOffice" w:cs="TheSansOffice"/>
          <w:szCs w:val="24"/>
        </w:rPr>
      </w:pPr>
      <w:r>
        <w:rPr>
          <w:rFonts w:cs="TheSansOffice" w:ascii="TheSansOffice" w:hAnsi="TheSansOffice"/>
          <w:szCs w:val="24"/>
        </w:rPr>
        <w:t>Aufgestellt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TheSansOffice" w:hAnsi="TheSansOffice" w:cs="TheSansOffice"/>
          <w:szCs w:val="24"/>
        </w:rPr>
      </w:pPr>
      <w:r>
        <w:rPr>
          <w:rFonts w:cs="TheSansOffice" w:ascii="TheSansOffice" w:hAnsi="TheSansOffice"/>
          <w:szCs w:val="24"/>
        </w:rPr>
        <w:t>Kron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TheSansOffice" w:hAnsi="TheSansOffice" w:cs="TheSansOffice"/>
          <w:szCs w:val="24"/>
        </w:rPr>
      </w:pPr>
      <w:r>
        <w:rPr>
          <w:rFonts w:cs="TheSansOffice" w:ascii="TheSansOffice" w:hAnsi="TheSansOffice"/>
          <w:szCs w:val="24"/>
        </w:rPr>
        <w:t>02.09.2016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TheSansOffice" w:hAnsi="TheSansOffice" w:cs="TheSansOffice"/>
          <w:szCs w:val="24"/>
        </w:rPr>
      </w:pPr>
      <w:r>
        <w:rPr>
          <w:rFonts w:cs="TheSansOffice" w:ascii="TheSansOffice" w:hAnsi="TheSansOffic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Offi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spacing w:before="120" w:after="0"/>
      <w:ind w:right="2833" w:hanging="0"/>
      <w:jc w:val="center"/>
      <w:outlineLvl w:val="1"/>
    </w:pPr>
    <w:rPr>
      <w:rFonts w:ascii="Arial" w:hAnsi="Arial" w:cs="Arial"/>
      <w:w w:val="9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2665" w:hanging="0"/>
      <w:jc w:val="center"/>
      <w:outlineLvl w:val="2"/>
    </w:pPr>
    <w:rPr>
      <w:rFonts w:ascii="Arial" w:hAnsi="Arial" w:cs="Arial"/>
      <w:caps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2834" w:hanging="0"/>
      <w:outlineLvl w:val="3"/>
    </w:pPr>
    <w:rPr>
      <w:rFonts w:ascii="Arial" w:hAnsi="Arial" w:cs="Arial"/>
      <w:caps/>
      <w:spacing w:val="38"/>
      <w:sz w:val="5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8:00Z</dcterms:created>
  <dc:creator>bv01</dc:creator>
  <dc:description/>
  <dc:language>en-US</dc:language>
  <cp:lastModifiedBy>Groh, Lucia</cp:lastModifiedBy>
  <cp:lastPrinted>2016-09-02T15:24:00Z</cp:lastPrinted>
  <dcterms:modified xsi:type="dcterms:W3CDTF">2016-09-30T08:28:00Z</dcterms:modified>
  <cp:revision>2</cp:revision>
  <dc:subject/>
  <dc:title>STADT RÖDERMARK</dc:title>
</cp:coreProperties>
</file>